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38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1 </w:t>
      </w:r>
    </w:p>
    <w:p>
      <w:pPr>
        <w:pStyle w:val="Style19"/>
        <w:spacing w:before="0" w:after="0"/>
        <w:ind w:left="538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Критеріїв ризику легалізації (відмивання) доходів, одержаних злочинним шляхом, фінансування тероризму та фінансування розповсюдження зброї масового знищення</w:t>
      </w:r>
    </w:p>
    <w:p>
      <w:pPr>
        <w:pStyle w:val="Style19"/>
        <w:spacing w:before="0" w:after="0"/>
        <w:ind w:left="5387" w:hanging="0"/>
        <w:jc w:val="both"/>
        <w:rPr/>
      </w:pPr>
      <w:r>
        <w:rPr>
          <w:color w:val="000000"/>
          <w:lang w:val="uk-UA"/>
        </w:rPr>
        <w:t>(пункт 4 розділу ІІ)</w:t>
      </w:r>
    </w:p>
    <w:p>
      <w:pPr>
        <w:pStyle w:val="Style19"/>
        <w:spacing w:before="0" w:after="0"/>
        <w:ind w:left="5664" w:firstLine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 високого ризику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yle19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терій ризику</w:t>
            </w:r>
          </w:p>
          <w:p>
            <w:pPr>
              <w:pStyle w:val="Style19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7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географічним розташуванням держави проживання (перебування, реєстрації) клієнта або установи, через яку він здійснює передачу (отримання) актив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а включена до Переліку держав (територій), що не виконують чи неналежним чином виконують рекомендації міжнародних, міжурядових організацій, що провадять діяльність у сфері боротьби з легалізацією (відмиванням) доходів, одержаних злочинним шляхом, або фінансуванням тероризму чи фінансуванням розповсюдження зброї масового знищення, – що формується та затверджується у порядку, встановленому законодав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а підтримує терористичну діяльність, підпадає під санкції, ембарго або аналогічні заходи відповідно до резолюцій Ради Безпеки ООН та/або законодавства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а (територія) віднесена Кабінетом Міністрів України до переліку офшорних зо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72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типом кліє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ієнт включений до Переліку осіб, пов’язаних із провадженням терористичної діяльності або стосовно яких застосовано міжнародні санкції, – що формується спеціально уповноваженим орган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ієнт є публічним діячем, його близькою особою або пов’язаною з ним особо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ієнт є іноземною фінансовою установою (крім фінансових установ, які зареєстровані в державах – членах Європейського Союзу, державах – членах Групи з розробки фінансових заходів боротьби з відмиванням грошей (FATF)), з якою установлюються кореспондентські відносини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9:00Z</dcterms:created>
  <dc:creator>kopystko</dc:creator>
  <dc:description/>
  <cp:keywords/>
  <dc:language>en-US</dc:language>
  <cp:lastModifiedBy>Користувач Windows</cp:lastModifiedBy>
  <cp:lastPrinted>2015-02-06T12:46:00Z</cp:lastPrinted>
  <dcterms:modified xsi:type="dcterms:W3CDTF">2015-08-26T13:08:00Z</dcterms:modified>
  <cp:revision>4</cp:revision>
  <dc:subject/>
  <dc:title/>
</cp:coreProperties>
</file>