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постанови Кабінету Міністрів України «Про внесення змін до  переліку органів державного ринкового нагляду та сфер їх відповідальності та визнання такими, що втратили чинність, деяких постанов Кабінету Міністрів України»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Міністерство фінансів України відповідно до вимог Закону України «Про засади державної регуляторної політики у сфері господарської діяльності» оголошує про публікацію проекту постанови Кабінету Міністрів України </w:t>
      </w:r>
      <w:r>
        <w:rPr>
          <w:sz w:val="28"/>
          <w:szCs w:val="28"/>
          <w:lang w:val="uk-UA"/>
        </w:rPr>
        <w:t>«Про внесення змін до  переліку органів державного ринкового нагляду та сфер їх відповідальності та визнання такими, що втратили чинність, деяких постанов Кабінету Міністрів України»</w:t>
      </w:r>
      <w:r>
        <w:rPr>
          <w:color w:val="000000"/>
          <w:sz w:val="28"/>
          <w:szCs w:val="28"/>
          <w:lang w:val="uk-UA"/>
        </w:rPr>
        <w:t xml:space="preserve"> та аналізу його регуляторного впливу для отримання зауважень та пропозицій суб’єктів господарювання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проект розроблено з</w:t>
      </w:r>
      <w:r>
        <w:rPr>
          <w:sz w:val="28"/>
          <w:szCs w:val="28"/>
        </w:rPr>
        <w:t xml:space="preserve"> метою </w:t>
      </w:r>
      <w:r>
        <w:rPr>
          <w:color w:val="000000"/>
          <w:sz w:val="28"/>
          <w:szCs w:val="28"/>
          <w:lang w:val="uk-UA"/>
        </w:rPr>
        <w:t xml:space="preserve">виконання завдань Уряду щодо суттєвого скорочення адміністративного втручання органів державного (нагляду) контролю у діяльність суб’єктів господарювання приватного сектору економіки, покращання умов ведення бізнесу та </w:t>
      </w:r>
      <w:r>
        <w:rPr>
          <w:sz w:val="28"/>
          <w:szCs w:val="28"/>
        </w:rPr>
        <w:t>приведення нормативно-правових актів у відповідність із Законом України «Про ліцензування видів господарської діяльності» та постановою Кабінету Міністрів України від 10.09.2014 № 44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оптимізацію системи центральних органів виконавчої влади»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ект</w:t>
      </w:r>
      <w:r>
        <w:rPr>
          <w:bCs/>
          <w:sz w:val="28"/>
          <w:szCs w:val="28"/>
          <w:lang w:val="uk-UA"/>
        </w:rPr>
        <w:t>ом</w:t>
      </w:r>
      <w:r>
        <w:rPr>
          <w:bCs/>
          <w:sz w:val="28"/>
          <w:szCs w:val="28"/>
        </w:rPr>
        <w:t xml:space="preserve"> постанови </w:t>
      </w:r>
      <w:r>
        <w:rPr>
          <w:bCs/>
          <w:sz w:val="28"/>
          <w:szCs w:val="28"/>
          <w:lang w:val="uk-UA"/>
        </w:rPr>
        <w:t>пропонуєть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зміни до переліку органів державного ринкового нагляду, затвердженого постановою Кабінету Міністрів України від 01.06.2011 № 573 </w:t>
      </w:r>
      <w:r>
        <w:rPr>
          <w:i/>
          <w:sz w:val="28"/>
          <w:szCs w:val="28"/>
        </w:rPr>
        <w:t>«Про затвердження переліку органів державного ринкового нагляду та сфер їх відповідальності»</w:t>
      </w:r>
      <w:r>
        <w:rPr>
          <w:sz w:val="28"/>
          <w:szCs w:val="28"/>
        </w:rPr>
        <w:t>, в частині виключення з вказаного переліку Державної пробірної служби України</w:t>
      </w:r>
      <w:r>
        <w:rPr>
          <w:sz w:val="28"/>
          <w:szCs w:val="28"/>
          <w:lang w:val="uk-UA"/>
        </w:rPr>
        <w:t>, та визнати такими,</w:t>
      </w:r>
      <w:r>
        <w:rPr>
          <w:sz w:val="28"/>
          <w:szCs w:val="28"/>
        </w:rPr>
        <w:t xml:space="preserve"> що втратили чинність, постанови Кабінету Міністрів України</w:t>
      </w:r>
      <w:r>
        <w:rPr/>
        <w:t xml:space="preserve"> </w:t>
      </w:r>
      <w:r>
        <w:rPr>
          <w:sz w:val="28"/>
          <w:szCs w:val="28"/>
        </w:rPr>
        <w:t xml:space="preserve">від 26.10.2011 № 1099 </w:t>
      </w:r>
      <w:r>
        <w:rPr>
          <w:i/>
          <w:sz w:val="28"/>
          <w:szCs w:val="28"/>
        </w:rPr>
        <w:t>«Про затвердження переліку платних адміністративних послуг, які надаються Державною пробірною службою, та розмір плати за їх надання»</w:t>
      </w:r>
      <w:r>
        <w:rPr>
          <w:sz w:val="28"/>
          <w:szCs w:val="28"/>
        </w:rPr>
        <w:t xml:space="preserve"> та від 23.07.2014 № 2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 затвердження критеріїв, за якими оцінюється ступінь ризику від провадження господарської діяльності із здійснення операцій з дорогоцінними металами і дорогоцінним камінням, дорогоцінним камінням органогенного утворення та напівдорогоцінним камінням (крім видобутку) і визначається періодичність здійснення планових заходів державного нагляду (контролю) Державною пробірною службою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Проект вказаного регуляторного акта та відповідний аналіз його регуляторного впливу на господарську діяльність оприлюднені на веб-сайті Міністерства фінансів у розділі «Законодавство та регуляторна діяльність» рубрика «Обговорення проектів документів»/«Проекти регуляторних актів для обговоренн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оголошення за такими адресам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Міністерство фінансів України, 01008, м.Київ-8, вул. Грушевського, 12/2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pet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ержавна регуляторна служба України, вул. Арсенальна, 9/11,               м. Київ -11, 01011, e-mail: </w:t>
      </w:r>
      <w:hyperlink r:id="rId3">
        <w:r>
          <w:rPr>
            <w:rStyle w:val="InternetLink"/>
            <w:sz w:val="28"/>
            <w:szCs w:val="28"/>
            <w:lang w:val="uk-UA"/>
          </w:rPr>
          <w:t>inform@dkrp.gov.ua</w:t>
        </w:r>
      </w:hyperlink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ti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00Z</dcterms:created>
  <dc:creator>epeti</dc:creator>
  <dc:description/>
  <dc:language>en-US</dc:language>
  <cp:lastModifiedBy>Користувач Windows</cp:lastModifiedBy>
  <cp:lastPrinted>2008-11-11T12:23:00Z</cp:lastPrinted>
  <dcterms:modified xsi:type="dcterms:W3CDTF">2015-09-22T07:12:00Z</dcterms:modified>
  <cp:revision>3</cp:revision>
  <dc:subject/>
  <dc:title>Повідомлення про оприлюднення проекту регуляторного акту</dc:title>
</cp:coreProperties>
</file>