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постанови Кабінету Міністрів України «Про внесення змі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станови Кабінету Міністрів України від 4 червня 1998 р. № 80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изнання такими, що втратили чинність, деяких постано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іністерство фінансів України відповідно до вимог Закону України «Про засади державної регуляторної політики у сфері господарської діяльності» оголошує про публікацію проекту постанови Кабінету Міністрів України «Про внесення змін до постанови Кабінету Міністрів України                   від 4 червня 1998 р. № 802 та визнання такими, що втратили чинність, деяких постанов Кабінету Міністрів України» та аналізу його регуляторного впливу для отримання зауважень та пропозицій суб’єктів господарюванн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 метою виконання завдань Уряду щодо суттєвого скорочення адміністративного втручання органів державного (нагляду) контролю у діяльність суб’єктів господарювання приватного сектору економіки та покращання умов ведення бізнесу Міністерство фінансів України здійснило перегляд нормативно-правових актів, що регулюють відносини у сфері торгівлі дорогоцінними металами і дорогоцінним камінням та виробами з них, та розробило проект постанови Кабінету Міністрів України «Про внесення змін до постанови Кабінету Міністрів України від 4 червня 1998 р. № 802 та визнання такими, що втратили чинність, деяких постанов Кабінету Міністрів України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акта спрямовано на дерегуляцію та уніфікацію у сфері продажу дорогоцінних металів і дорогоцінного каміння, ювелірних та побутових виробів із дорогоцінних металів і дорогоцінного каміння, що позитивно вплине на ринок дорогоцінних металів і дорогоцінного камінн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Цей акт поширюватиметься на всіх суб’єктів господарювання, які здійснюють торгівлю  дорогоцінними металами і дорогоцінним камінням та виробами з ни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роект вказаного регуляторного акта та відповідний аналіз його регуляторного впливу на господарську діяльність оприлюднені на веб-сайті Міністерства фінансів у розділі «Законодавство та регуляторна діяльність» рубрика «Обговорення проектів документів»/«Проекти регуляторних актів для обговоренн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такими адресам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Міністерство фінансів України, 01008, м.Київ-8, вул. Грушевського, 12/2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pet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ержавна регуляторна служба України, вул. Арсенальна, 9/11,               м. Київ -11, 01011, e-mail: </w:t>
      </w:r>
      <w:hyperlink r:id="rId3">
        <w:r>
          <w:rPr>
            <w:rStyle w:val="InternetLink"/>
            <w:sz w:val="28"/>
            <w:szCs w:val="28"/>
            <w:lang w:val="uk-UA"/>
          </w:rPr>
          <w:t>inform@dkrp.gov.ua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ti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3:00Z</dcterms:created>
  <dc:creator>epeti</dc:creator>
  <dc:description/>
  <cp:keywords/>
  <dc:language>en-US</dc:language>
  <cp:lastModifiedBy>Користувач Windows</cp:lastModifiedBy>
  <cp:lastPrinted>2008-11-11T12:23:00Z</cp:lastPrinted>
  <dcterms:modified xsi:type="dcterms:W3CDTF">2015-09-11T15:30:00Z</dcterms:modified>
  <cp:revision>6</cp:revision>
  <dc:subject/>
  <dc:title>Повідомлення про оприлюднення проекту регуляторного акту</dc:title>
</cp:coreProperties>
</file>