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Cs w:val="28"/>
        </w:rPr>
        <w:t>до проекту спільного наказу</w:t>
      </w:r>
      <w:r>
        <w:rPr>
          <w:b/>
        </w:rPr>
        <w:t xml:space="preserve"> Міністерства фінансів України та  Міністерства енергетики та вугільної промисловості України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Про визнання таким, що втратив чинність, наказу Державної податкової адміністрації України та Міністерства палива та енергетики України від </w:t>
        <w:br/>
        <w:t>09 листопада 2006 року № 673/435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Проблеми, які передбачається розв’язати шляхом державного регулюванн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rPr/>
      </w:pPr>
      <w:r>
        <w:rPr/>
        <w:t>Спільний наказ Державної податкової адміністрації України та Міністерства палива та енергетики України від 09.11.2006 № 673</w:t>
      </w:r>
      <w:r>
        <w:rPr>
          <w:b/>
        </w:rPr>
        <w:t>/</w:t>
      </w:r>
      <w:r>
        <w:rPr/>
        <w:t>435 „Про затвердження Порядку зарахування надходжень від погашення податкового боргу дочірньої компанії „Укргазвидобування” Національної акціонерної компанії „Нафтогаз України” зі збору за геологорозвідувальні роботи, виконані за рахунок державного бюджету” (далі – спільний наказ), зареєстрований у Міністерстві юстиції України 22.11.2006 за № 1229/13103, був розроблений на виконання пункту 35 статті 11 Закону України „Про Державний бюджет України на 2006 рік”.</w:t>
      </w:r>
    </w:p>
    <w:p>
      <w:pPr>
        <w:pStyle w:val="TextBodyIndent"/>
        <w:rPr>
          <w:szCs w:val="28"/>
        </w:rPr>
      </w:pPr>
      <w:r>
        <w:rPr>
          <w:szCs w:val="28"/>
        </w:rPr>
        <w:t>У зв’язку із втратою актуальності спільним наказом та на виконання п.20 Плану приведення нормативно-правових актів Міністерства у відповідність із Конституцією та законодавством України на 2015 рік, затвердженого наказом Міністерства фінансів України від 11.11.2014 № 1116 (далі − План), розроблено проект наказу про визнання таким, що втратив чинність, спільного наказу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аслідок адміністративної реформи Державну податкову адміністрацію України реорганізовано у Державну фіскальну службу України, а повноваження з формування податкової політики, зокрема щодо розробки і затвердження наказів з питань оподаткування, покладено на Міністерство фінансів України відповідно до постанов Кабінету Міністрів України: від 20 серпня 2014 року № 375 „Про затвердження Положення про Міністерство фінансів України” та від 21 травня 2014 року № 236 „Про затвердження Положення про Державну фіскальну службу України”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2. Цілі</w:t>
      </w:r>
      <w:r>
        <w:rPr>
          <w:szCs w:val="28"/>
        </w:rPr>
        <w:t xml:space="preserve"> </w:t>
      </w:r>
      <w:r>
        <w:rPr>
          <w:b/>
          <w:szCs w:val="28"/>
        </w:rPr>
        <w:t>державного регулюванн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ю розробки відповідного проекту наказу є приведення підзаконного акта у відповідність із Конституцією та законодавством України згідно з Плано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3. Альтернативні способи досягнення зазначених цілей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8"/>
        <w:gridCol w:w="32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ні способ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тернативні способ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гументи щодо переваги обраного способ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йняття зазначеного наказу дозволить привести підзаконний акт у відповідність до вимог чинного законодавства шляхом визнання таким, що втратив чинні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тернативні способи досягнення зазначених цілей відсутні, оскільки скасування відбувається у зв’язку із втратою актуальності цього наказ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0"/>
              </w:rPr>
              <w:t>На сьогодні альтернативних способів досягнення зазначених цілей у сфері податкових правовідносин немає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им чином, обраний спосіб є єдиним та безальтернативним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Механізм, який застосовується для розв’язання проблеми і відповідні заход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наказу передбачає визнання таким, що втратив чинність, спільного наказу, а тому не може затверджувати нові механізми і заходи розв’язання пробле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провадження наказу Міністерства фінансів України та Міністерства палива та енергетики України про </w:t>
      </w:r>
      <w:r>
        <w:rPr>
          <w:szCs w:val="28"/>
        </w:rPr>
        <w:t xml:space="preserve">визнання таким, що втратив чинність, </w:t>
      </w:r>
      <w:r>
        <w:rPr/>
        <w:t xml:space="preserve">наказу Державної податкової адміністрації України, Міністерства палива та енергетики України від 09.11.2006 </w:t>
      </w:r>
      <w:r>
        <w:rPr>
          <w:szCs w:val="28"/>
        </w:rPr>
        <w:t>№ 673/435</w:t>
      </w:r>
      <w:r>
        <w:rPr/>
        <w:t xml:space="preserve">, надасть можливість </w:t>
      </w:r>
      <w:r>
        <w:rPr>
          <w:szCs w:val="28"/>
        </w:rPr>
        <w:t>привести нормативно-правовий акт у відповідність із вимогами чинного законодавства Україн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6. Очікувані результати прийняття акта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твердження наказу надасть можливість забезпечити всі сфери інтересів, зокрема держави, підприємств та громадян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год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трати</w:t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ера інтересів держав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ведення підзаконного акта у відповідність до вимог чинного законодав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даткові витрати державного та місцевих бюджетів для впровадження і виконання норм цього регуляторного акта відсутн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фера інтересів суб’єктів господарюванн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ня підзаконного акта у відповідність до вимог чинного законодав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трати, пов’язані із запровадженням наведеного наказу у суб’єктів господарювання,  відсутні</w:t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ера інтересів громадя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ня підзаконного акта у відповідність до вимог чинного законодав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рати, пов’язані із запровадженням наведеного наказу, у громадян відсутні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7. Строк дії ак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>Регуляторний акт</w:t>
      </w:r>
      <w:r>
        <w:rPr/>
        <w:t xml:space="preserve"> передбачає безстроковий термін дії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 Показники результативності акта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Визначити показники результативності акта неможливо, оскільки він передбачає визнання спільного наказу таким, що втратив чинність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ри реалізації зазначеного акта додаткових витрат з бюджету не передбачаєть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Рівень поінформованості суб’єктів господарювання високий, оскільки проект розміщено на офіційному веб-сайті Міністерства фінансів України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Заходи, за допомогою яких буде здійснюватися відстеження результативності регуляторного акта 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Базове відстеження результативності регуляторного акта здійснюється до дня набрання ним чинності шляхом збору пропозицій і зауважень до проекту та їх аналізу.</w:t>
      </w:r>
    </w:p>
    <w:p>
      <w:pPr>
        <w:pStyle w:val="Normal"/>
        <w:ind w:firstLine="700"/>
        <w:jc w:val="both"/>
        <w:rPr/>
      </w:pPr>
      <w:r>
        <w:rPr>
          <w:bCs/>
        </w:rPr>
        <w:t>Повторне відстеження результативності регуляторного акта здійснюється через рік з дня набрання</w:t>
      </w:r>
      <w:r>
        <w:rPr/>
        <w:t xml:space="preserve"> чинності регуляторним актом, </w:t>
      </w:r>
      <w:r>
        <w:rPr>
          <w:szCs w:val="28"/>
        </w:rPr>
        <w:t>але не пізніше двох років після набуття чинності регуляторним актом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Періодичне відстеження результативності регуляторного акта здійснюватиметься раз на кожних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ністра</w:t>
      </w:r>
    </w:p>
    <w:p>
      <w:pPr>
        <w:pStyle w:val="Normal"/>
        <w:rPr>
          <w:b/>
          <w:b/>
        </w:rPr>
      </w:pPr>
      <w:r>
        <w:rPr>
          <w:b/>
        </w:rPr>
        <w:t>фінансів України                                                                            О. МАКЕЄ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„</w:t>
      </w:r>
      <w:r>
        <w:rPr/>
        <w:t xml:space="preserve">____”_______________2015 р.      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озділ"/>
    <w:basedOn w:val="Normal"/>
    <w:qFormat/>
    <w:pPr>
      <w:jc w:val="center"/>
    </w:pPr>
    <w:rPr>
      <w:rFonts w:eastAsia="Times New Roman"/>
      <w:b/>
      <w:szCs w:val="28"/>
    </w:rPr>
  </w:style>
  <w:style w:type="paragraph" w:styleId="Bodytextindent">
    <w:name w:val="bodytextindent"/>
    <w:basedOn w:val="Normal"/>
    <w:qFormat/>
    <w:pPr/>
    <w:rPr>
      <w:rFonts w:ascii="Verdana" w:hAnsi="Verdana" w:eastAsia="Times New Roman" w:cs="Verdana"/>
      <w:color w:val="000000"/>
      <w:sz w:val="22"/>
      <w:szCs w:val="22"/>
      <w:lang w:val="ru-RU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4:00Z</dcterms:created>
  <dc:creator>user</dc:creator>
  <dc:description/>
  <cp:keywords/>
  <dc:language>en-US</dc:language>
  <cp:lastModifiedBy>Користувач Windows</cp:lastModifiedBy>
  <cp:lastPrinted>2015-04-07T10:17:00Z</cp:lastPrinted>
  <dcterms:modified xsi:type="dcterms:W3CDTF">2015-08-17T07:02:00Z</dcterms:modified>
  <cp:revision>4</cp:revision>
  <dc:subject/>
  <dc:title>Аналіз впливу регуляторного акта</dc:title>
</cp:coreProperties>
</file>