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ФІНАНСІВ УКРАЇН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И ТА ВУГІЛЬНОЇ ПРОМИСЛОВОСТІ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15</w:t>
        <w:tab/>
        <w:tab/>
        <w:tab/>
        <w:tab/>
        <w:t xml:space="preserve">   Київ</w:t>
        <w:tab/>
        <w:tab/>
        <w:tab/>
        <w:tab/>
        <w:t>_____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знання таким, що втратив чинність, наказу Державної податкової адміністрації України та Міністерства палива та енергетики України від 09 листопада 2006 року № 673/43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та підпункту 2 пункту 4 Положення про Міністерство енергетики та вугільної промисловості України, затвердженого Указом Президента України від 06 квітня 2011 року № 382/2011,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ЄМО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Визнати таким, що втратив чинність, наказ Державної податкової адміністрації України та Міністерства палива та енергетики України                      від 09 листопада 2006 року № 673/435 «Про затвердження Порядку зарахування надходжень від погашення податкового боргу дочірньої компанії «Укргазвидобування» Національної акціонерної компанії «Нафтогаз України» зі збору за геологорозвідувальні роботи, виконані за рахунок державного бюджету», зареєстрований у Міністерстві юстиції України 22 листопада               2006 року за № 1229/13103.</w:t>
      </w:r>
    </w:p>
    <w:p>
      <w:pPr>
        <w:pStyle w:val="Normal"/>
        <w:spacing w:lineRule="auto" w:line="36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податкової, митної політики та методології бухгалтерського обліку Міністерства фінансів України (Чмерук М. О.) разом з Фінансово-економічним управлінням Міністерства енергетики та вугільної промисловості України (Дьяченко О. Ю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й наказ набирає чинності з дня його офіційного опублікування. </w:t>
      </w:r>
    </w:p>
    <w:p>
      <w:pPr>
        <w:pStyle w:val="Normal"/>
        <w:spacing w:lineRule="auto" w:line="36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наказу покласти на заступника Міністра фінансів України Макеєву О. Л., заступника Міністра енергетики та вугільної промисловості України Діденка І.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фінансів України  </w:t>
            </w:r>
          </w:p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9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</w:t>
            </w:r>
            <w:r>
              <w:rPr>
                <w:b/>
                <w:sz w:val="28"/>
                <w:szCs w:val="28"/>
                <w:lang w:val="uk-UA"/>
              </w:rPr>
              <w:t>Н. ЯРЕСЬКО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left="22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р енергетики та вугільної промисловості Україн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</w:t>
            </w:r>
            <w:r>
              <w:rPr>
                <w:b/>
                <w:sz w:val="28"/>
                <w:szCs w:val="28"/>
                <w:lang w:val="uk-UA"/>
              </w:rPr>
              <w:t>В. ДЕМЧИ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240"/>
        <w:ind w:hanging="284"/>
        <w:rPr/>
      </w:pPr>
      <w:r>
        <w:rPr/>
        <w:t>Від Міністерства фінансів України</w:t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019"/>
        <w:gridCol w:w="7"/>
        <w:gridCol w:w="2812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О. Чмерук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тупник Міністра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кеєв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Департаменту                                                 забезпечення діяльності Міністра                              (патронатна служба)                                                            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І. Юри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документообігу та контролю за виконанням документів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Г. Товченик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В. Матузк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607" w:type="dxa"/>
            <w:tcBorders/>
          </w:tcPr>
          <w:p>
            <w:pPr>
              <w:pStyle w:val="Normal"/>
              <w:ind w:left="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 відділу запобігання та протидії корупції  Департаменту персоналу, організаційної роботи, запобігання та протидії корупції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Дубовий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тредактор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 О. Мірошни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0:00Z</dcterms:created>
  <dc:creator>d24-antipina</dc:creator>
  <dc:description/>
  <cp:keywords/>
  <dc:language>en-US</dc:language>
  <cp:lastModifiedBy>Користувач Windows</cp:lastModifiedBy>
  <cp:lastPrinted>2015-08-14T10:57:00Z</cp:lastPrinted>
  <dcterms:modified xsi:type="dcterms:W3CDTF">2015-08-14T08:45:00Z</dcterms:modified>
  <cp:revision>55</cp:revision>
  <dc:subject/>
  <dc:title>ПРОЕКТ НАКАЗУ </dc:title>
</cp:coreProperties>
</file>