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Heading2"/>
              <w:spacing w:before="0" w:after="28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УКАЗ</w:t>
            </w:r>
          </w:p>
          <w:p>
            <w:pPr>
              <w:pStyle w:val="Heading2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езидента України</w:t>
            </w:r>
          </w:p>
          <w:p>
            <w:pPr>
              <w:pStyle w:val="Heading2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о першочергові заходи з реалізації Закону України "Про засади запобігання і протидії корупції"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 метою забезпечення безумовного виконання Закону України "Про засади запобігання і протидії корупції", відповідно до частини другої статті 102 та пунктів 1, 17 частини першої статті 106 Конституції України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постановляю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: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 Покласти тимчасово на Міністерство юстиції України функції спеціально уповноваженого органу з питань антикорупційної політики.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 Кабінету Міністрів України: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) підготувати та внести до 15 листопада 2011 року в установленому порядку проект указу Президента України стосовно порядку організації проведення спеціальної перевірки щодо осіб, які претендують на зайняття посад, пов'язаних із виконанням функцій держави або місцевого самоврядування (далі - спеціальна перевірка);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) вжити невідкладних організаційних заходів щодо підготовки центральних і місцевих органів виконавчої влади до запровадження з 1 січня 2012 року спеціальної перевірки та щодо забезпечення належних умов для своєчасного та об'єктивного її проведення;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) забезпечувати у межах повноважень виконання вимог Закону України "Про засади запобігання і протидії корупції" щодо своєчасного подання відповідними суб'єктами відповідальності за корупційні правопорушення декларацій про майно, доходи, витрати і зобов'язання фінансового характеру та своєчасного оприлюднення в установленому порядку відомостей, зазначених у таких деклараціях за минулий рік осіб, визначених у частині другій статті 12 цього Закону;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) вжити разом зі Службою безпеки України, за участю Генеральної прокуратури України заходів щодо запровадження єдиної форми звітності спеціально уповноважених суб'єктів у сфері протидії корупції про результати роботи у цій сфері;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) визначити порядок підготовки та оприлюднення звітів про результати проведення заходів щодо запобігання і протидії корупції;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) підготувати разом зі Службою безпеки України, за участю Генеральної прокуратури України і подати до 1 грудня 2011 року в установленому порядку пропозиції щодо вдосконалення діяльності спеціально уповноважених суб'єктів у сфері протидії корупції.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 Міністерству юстиції України: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) вжити заходів щодо формування та ведення Єдиного державного реєстру осіб, які вчинили корупційні правопорушення;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) внести у двотижневий строк доопрацьований з урахуванням пропозицій членів Національного антикорупційного комітету проект Національної стратегії щодо запобігання і протидії корупції, який має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pelle"/>
                <w:rFonts w:cs="Verdana" w:ascii="Verdana" w:hAnsi="Verdana"/>
                <w:color w:val="000000"/>
                <w:sz w:val="18"/>
                <w:szCs w:val="18"/>
              </w:rPr>
              <w:t>грунтуватися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 системному аналізі причин поширення корупції в державі та умов, що сприяють корупційним проявам, містити оцінку ефективності впроваджуваних механізмів протидії корупції, комплекс взаємопов'язаних завдань і заходів із цих питань;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) внести до 1 грудня 2011 року в установленому порядку проект закону про спеціально уповноважений орган з питань антикорупційної політики.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 Запропонувати Генеральній прокуратурі України: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) вивчити питання щодо запровадження ведення та періодичного оприлюднення переліку резонансних кримінальних справ про злочини у сфері службової діяльності та професійної діяльності, пов'язаної з наданням публічних послуг, для інформування суспільства про хід розкриття таких злочинів;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) разом зі Службою безпеки України, Міністерством внутрішніх справ України, Міністерством оборони України, Державною податковою службою України: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лагодити системну взаємодію та оперативний обмін інформацією про виявлені та розкриті корупційні правопорушення;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рганізувати підвищення кваліфікації працівників спеціально уповноважених суб'єктів у сфері протидії корупції щодо застосування антикорупційного законодавства;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) запровадити разом зі Службою безпеки України функціонування телефонів довіри для повідомлення про факти корупційних правопорушень.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 Службі безпеки України, Міністерству внутрішніх справ України, за участю Генеральної прокуратури України розробити та запровадити до 1 листопада 2011 року організаційно-правові механізми захисту від незаконного втручання, впливу на працівників правоохоронних органів, які розслідують справи про факти корупційних проявів серед посадових осіб високого рівня.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 Запропонувати Вищій кваліфікаційній комісії суддів України організувати у Національній школі суддів України підвищення кваліфікації суддів щодо застосування антикорупційного законодавства.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 Цей Указ набирає чинності з дня його опублікування.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19"/>
              <w:gridCol w:w="4820"/>
            </w:tblGrid>
            <w:tr>
              <w:trPr/>
              <w:tc>
                <w:tcPr>
                  <w:tcW w:w="4819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Президент України</w:t>
                  </w:r>
                </w:p>
              </w:tc>
              <w:tc>
                <w:tcPr>
                  <w:tcW w:w="4820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В. ЯНУКОВИЧ</w:t>
                  </w:r>
                </w:p>
              </w:tc>
            </w:tr>
            <w:tr>
              <w:trPr/>
              <w:tc>
                <w:tcPr>
                  <w:tcW w:w="4819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м. Київ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5 жовтня 2011 року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N 964/2011</w:t>
                  </w:r>
                </w:p>
              </w:tc>
              <w:tc>
                <w:tcPr>
                  <w:tcW w:w="4820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sz w:val="18"/>
                <w:szCs w:val="18"/>
              </w:rPr>
              <w:t>_______________________________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9"/>
                <w:szCs w:val="9"/>
              </w:rPr>
            </w:pPr>
            <w:r>
              <w:rPr>
                <w:rFonts w:cs="Verdana" w:ascii="Verdana" w:hAnsi="Verdana"/>
                <w:sz w:val="9"/>
                <w:szCs w:val="9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95885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52:00Z</dcterms:created>
  <dc:creator>Користувач Windows</dc:creator>
  <dc:description/>
  <cp:keywords/>
  <dc:language>en-US</dc:language>
  <cp:lastModifiedBy>Користувач Windows</cp:lastModifiedBy>
  <dcterms:modified xsi:type="dcterms:W3CDTF">2015-08-20T08:52:00Z</dcterms:modified>
  <cp:revision>1</cp:revision>
  <dc:subject/>
  <dc:title/>
</cp:coreProperties>
</file>