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001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37" w:before="240" w:after="120"/>
              <w:ind w:firstLine="5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УКАЗ ПРЕЗИДЕНТА УКРАЇНИ № 414/2008</w:t>
            </w:r>
          </w:p>
          <w:p>
            <w:pPr>
              <w:pStyle w:val="Normal"/>
              <w:spacing w:lineRule="atLeast" w:line="137" w:before="0" w:after="480"/>
              <w:ind w:firstLine="5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ро рішення Ради національної безпеки і оборони України від 21 квітня 2008 року «Про заходи щодо реалізації національної антикорупційної стратегії та інституційного забезпечення цілісної антикорупційної політики»</w:t>
            </w:r>
          </w:p>
          <w:p>
            <w:pPr>
              <w:pStyle w:val="Style15"/>
              <w:spacing w:lineRule="atLeast" w:line="137"/>
              <w:ind w:firstLine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повідно до статті 107 Конституції Україн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остановляю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Увести в дію рішення Ради національної безпеки і оборони України від 21 квітня 2008 року «Про заходи щодо реалізації національної антикорупційної стратегії та інституційного забезпечення цілісної антикорупційної політики» (додається)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Контроль за виконанням цього Указу покласти на Секретаря Ради національної безпеки і оборони України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Цей Указ набирає чинності з дня його опублікування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езидент України Віктор ЮЩЕНКО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травня 2008 року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137"/>
              <w:ind w:firstLine="5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АДА НАЦІОНАЛЬНОЇ БЕЗПЕКИ І ОБОРОНИ УКРАЇНИ</w:t>
            </w:r>
          </w:p>
          <w:p>
            <w:pPr>
              <w:pStyle w:val="Style15"/>
              <w:spacing w:lineRule="atLeast" w:line="137"/>
              <w:ind w:firstLine="5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РІШЕНН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 21 квітня 2008 року</w:t>
            </w:r>
          </w:p>
          <w:p>
            <w:pPr>
              <w:pStyle w:val="Style15"/>
              <w:spacing w:lineRule="atLeast" w:line="137"/>
              <w:ind w:firstLine="54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ро заходи щодо реалізації національної антикорупційної стратегії та інституційного забезпечення цілісної антикорупційної політики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да національної безпеки і оборони України, проаналізувавши стан поширення корупції в Україні, відзначає, що він становить загрозу національній безпеці України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рупція спричиняє руйнівний вплив на усі сфери життя суспільства, є серйозною перепоною для реформ в економіці, гальмує становлення ринкових інститутів, перешкоджає надходженню інвестицій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тепер в Україні відсутнє ефективне законодавство щодо запобігання та протидії корупції, яке б відповідало міжнародним стандартам. Верховною Радою України протягом тривалого часу не розглядаються законопроекти, спрямовані на посилення протидії корупції, з питань судової реформи, щодо обмеження депутатської недоторканності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 визначено механізми моніторингу та контролю за належним виконанням Плану заходів щодо реалізації Концепції подолання корупції в Україні «На шляху до доброчесності» на період до 2010 року, затвердженого розпорядженням Кабінету Міністрів України від 15 серпня 2007 року №657-р. До того ж зазначений План потребує актуалізації відповідно до рекомендацій Групи держав проти корупції (ГРЕКО)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ається незадовільним і стан координації та контролю за діяльністю державних органів щодо запобігання та протидії корупції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требує нагального вирішення питання інституційного забезпечення протидії корупції, зокрема створення спеціалізованого антикорупційного органу з повноваженнями щодо провадження досудового розслідування та координації діяльності в цій сфері.</w:t>
            </w:r>
          </w:p>
          <w:p>
            <w:pPr>
              <w:pStyle w:val="Style15"/>
              <w:spacing w:lineRule="atLeast" w:line="137"/>
              <w:ind w:firstLine="54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 метою запобігання поширенню корупційних проявів у державі, прискорення реалізації національної антикорупційної стратегії та вдосконалення інституційного забезпечення протидії корупції Рада національної безпеки і оборони України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ирішила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Запропонувати Президентові України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звернутися до Верховної Ради України з вимогою прискорити розгляд проектів законів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Про відповідальність юридичних осіб за вчинення корупційних правопорушень», «Про засади запобігання та протидії корупції в Україні», «Про внесення змін до деяких законодавчих актів щодо відповідальності за корупційні правопорушення», «Про внесення змін до Кримінально-процесуального кодексу України» (щодо посилення заходів боротьби з корупцією та зі злочинністю у сфері службової діяльності в цілому);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«Про внесення змін до Закону України «Про судоустрій України», «Про внесення змін до Закону України «Про статус суддів» та «Про внесення змін до Закону України «Про Вищу раду юстиції»;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внести до Верховної Ради України проект закону про спеціалізований антикорупційний орган, визначивши його як невідкладний для позачергового розгляду Верховною Радою України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Кабінету Міністрів України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) забезпечити у двомісячний строк затвердження нової редакції Плану заходів щодо реалізації Концепції подолання корупції в Україні «На шляху до доброчесності» на період до 2010 року;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) надати інформацію про стан виконання Указу Президента України від 1 лютого 2008 року №80 «Про деякі заходи щодо вдосконалення формування та реалізації державної антикорупційної політики»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Міністерству внутрішніх справ України, Службі безпеки України, Державній податковій адміністрації України затвердити у тритижневий строк відомчі плани заходів щодо запобігання та протидії корупції серед співробітників правоохоронних органів.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Генеральному прокуророві України забезпечити: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ня у тритижневий строк відомчого плану заходів щодо запобігання та протидії корупції серед співробітників правоохоронних органів;</w:t>
            </w:r>
          </w:p>
          <w:p>
            <w:pPr>
              <w:pStyle w:val="Style15"/>
              <w:spacing w:lineRule="atLeast" w:line="137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ведення спільно зі Службою безпеки України перевірки відповідності нормативних актів, наказів та протокольних доручень Міністерства транспорту та зв'язку України вимогам Конституції та законів України, в тому числі щодо недопущення втручання у господарську діяльність підприємств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ова Ради національної безпеки і оборони України В.ЮЩЕНКО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кретар Ради національної безпеки і оборони України Р.БОГАТИРЬОВА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firstLine="5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_____________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9"/>
                <w:szCs w:val="9"/>
              </w:rPr>
            </w:pPr>
            <w:r>
              <w:rPr>
                <w:rFonts w:cs="Verdana" w:ascii="Verdana" w:hAnsi="Verdana"/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9:00Z</dcterms:created>
  <dc:creator>Користувач Windows</dc:creator>
  <dc:description/>
  <cp:keywords/>
  <dc:language>en-US</dc:language>
  <cp:lastModifiedBy>Користувач Windows</cp:lastModifiedBy>
  <dcterms:modified xsi:type="dcterms:W3CDTF">2015-08-20T08:49:00Z</dcterms:modified>
  <cp:revision>1</cp:revision>
  <dc:subject/>
  <dc:title> </dc:title>
</cp:coreProperties>
</file>