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8001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КАЗ ПРЕЗИДЕНТА УКРАЇНИ № 80/2008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 деякі заходи щодо вдосконалення формування та реалізації державної антикорупційної політики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аховуючи, що поширення корупції відповідно до Закону України «Про основи національної безпеки України» становить загрозу національній безпеці України, стабільності в суспільстві, з метою вдосконалення організації роботи із запобігання корупції, забезпечення виконання міжнародних зобов'язань України у цій сфері та відповідно до пунктів 1, 3 і 17 частини першої статті 106 Конституції України постановляю: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Визнати за необхідне здійснення невідкладних заходів щодо вдосконалення діяльності органів виконавчої влади з формування та реалізації державної політики національної безпеки у сфері запобігання корупції в Україні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Кабінету Міністрів України: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розглянути питання стосовно покладення на Міністерство юстиції України завдань щодо: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ізу законодавства з метою виявлення системних вад, які полегшують чи сприяють вчиненню корупційних правопорушень, та підготовки пропозицій щодо вдосконалення законодавства про запобігання та протидію корупції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дійснення антикорупційної експертизи проектів нормативно-правових актів, підготовку яких здійснюють центральні органи виконавчої влади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бирання та аналізу статистичних даних, іншої інформації про реалізацію заходів щодо запобігання і протидії корупції і оцінки їх ефективності, виявлення чинників, що сприяють корупційним проявам, підготовки пропозицій щодо їх усунення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илення ролі громадянського суспільства у запобіганні корупції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безпечення співпраці України з Групою держав Ради Європи проти корупції (GRECO)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ужити додаткових заходів щодо завершення підготовки законопроектів про: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ровадження декларування доходів та видатків осіб, уповноважених на виконання функцій держави, та членів їх сімей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декс доброчесної поведінки осіб, уповноважених на виконання функцій держави, органів місцевого самоврядування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ворення єдиного державного реєстру юридичних та фізичних осіб, притягнутих до адміністративної чи кримінальної відповідальності за корупційні дії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зидент України Віктор ЮЩЕНКО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лютого 2008 року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___________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7:00Z</dcterms:created>
  <dc:creator>Користувач Windows</dc:creator>
  <dc:description/>
  <cp:keywords/>
  <dc:language>en-US</dc:language>
  <cp:lastModifiedBy>Користувач Windows</cp:lastModifiedBy>
  <dcterms:modified xsi:type="dcterms:W3CDTF">2015-08-20T08:47:00Z</dcterms:modified>
  <cp:revision>1</cp:revision>
  <dc:subject/>
  <dc:title> </dc:title>
</cp:coreProperties>
</file>