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firstLine="72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firstLine="7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  ______________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року № </w:t>
      </w:r>
      <w:r>
        <w:rPr>
          <w:rFonts w:eastAsia="Times New Roman" w:cs="Times New Roman" w:ascii="Times New Roman" w:hAnsi="Times New Roman"/>
          <w:lang w:eastAsia="ru-RU"/>
        </w:rPr>
        <w:t>_______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йменування суб’єкта державного сектору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69"/>
        <w:gridCol w:w="2419"/>
        <w:gridCol w:w="2635"/>
        <w:gridCol w:w="1644"/>
      </w:tblGrid>
      <w:tr>
        <w:trPr>
          <w:trHeight w:val="262" w:hRule="atLeast"/>
        </w:trPr>
        <w:tc>
          <w:tcPr>
            <w:tcW w:w="350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73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ТВЕРДЖУ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</w:t>
      </w:r>
    </w:p>
    <w:p>
      <w:pPr>
        <w:pStyle w:val="Normal"/>
        <w:spacing w:lineRule="auto" w:line="240" w:before="0" w:after="0"/>
        <w:ind w:right="-1333" w:firstLine="5529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(посада) </w:t>
      </w:r>
    </w:p>
    <w:p>
      <w:pPr>
        <w:pStyle w:val="Normal"/>
        <w:spacing w:lineRule="auto" w:line="240" w:before="0" w:after="0"/>
        <w:ind w:right="-1333"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-1333" w:firstLine="5529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ідпи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)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 </w:t>
      </w:r>
      <w:r>
        <w:rPr>
          <w:rFonts w:eastAsia="Times New Roman" w:cs="Times New Roman" w:ascii="Times New Roman" w:hAnsi="Times New Roman"/>
          <w:lang w:eastAsia="ru-RU"/>
        </w:rPr>
        <w:t>_________________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lang w:val="ru-RU" w:eastAsia="ru-RU"/>
        </w:rPr>
        <w:t xml:space="preserve"> __ року</w:t>
      </w:r>
    </w:p>
    <w:p>
      <w:pPr>
        <w:pStyle w:val="Normal"/>
        <w:spacing w:lineRule="auto" w:line="240" w:before="0" w:after="0"/>
        <w:ind w:left="5954" w:firstLine="1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кт списання запасів 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місце склад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«__»__________________20__ року комісія, призначена наказом (розпорядженням)</w:t>
        <w:br/>
        <w:t>від «__»_______________20__ року №___ у складі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власне ім’я прізвище голови та кожного члена коміс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ійснила перевірку запасів, які знаходяться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місцезнаходження запасів)</w:t>
      </w:r>
      <w:r>
        <w:rPr>
          <w:rFonts w:cs="Times New Roman" w:ascii="Times New Roman" w:hAnsi="Times New Roman"/>
          <w:bCs/>
          <w:sz w:val="16"/>
          <w:szCs w:val="16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та обліковуються у матеріально відповідальної особи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, власне ім’я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 встановила, що описані нижче матеріальні цінності підлягають списанню та вилученню з бухгалтерського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85"/>
        <w:gridCol w:w="1786"/>
        <w:gridCol w:w="1187"/>
        <w:gridCol w:w="1187"/>
        <w:gridCol w:w="1187"/>
        <w:gridCol w:w="890"/>
        <w:gridCol w:w="17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з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йменування або однорідна група (ви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нклатурний номер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за одиниц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ідстава для списа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ього за цим актом списано  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кількість пропи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ів на загальну суму 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н. ___ ко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сума пропи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сновок комісії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 комісії  ______________________             ___________  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и комісії   ______________________             ___________  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              ___________  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             ____________ 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(посада)                                                         (підпи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             ____________ 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і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аль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а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             ____________        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мітка бухгалтерської служб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ідображення у регістрах бухгалтерського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00"/>
        <w:gridCol w:w="3041"/>
        <w:gridCol w:w="144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 облікового регістру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бетом рахунку (субрахунку, коду аналітичного обліку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редитом рахунку (субрахунку, коду аналітичного облік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а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а, яка відобразила господарсь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ію в бухгалтерському обліку   _____________  __________     </w:t>
      </w:r>
      <w:r>
        <w:rPr>
          <w:rFonts w:cs="Times New Roman" w:ascii="Times New Roman" w:hAnsi="Times New Roman"/>
          <w:bCs/>
          <w:sz w:val="24"/>
          <w:szCs w:val="24"/>
        </w:rPr>
        <w:t>Власне ім’я ПРІЗВИ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                 (підпис)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_20__ року             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еціаліст,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кого покладено виконання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в’язків бухгалтерської служб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ласне ім’я ПРІЗВИЩ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                                                    (підпис)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внюється у разі ведення обліку за номенклатурними номе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  <w:br/>
        <w:t>методології бухгалтерського обліку</w:t>
        <w:br/>
        <w:t xml:space="preserve">та нормативного забезпечення </w:t>
        <w:br/>
        <w:t>аудиторської діяльності                                                         Людмила ГАП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character" w:styleId="Style19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9:00Z</dcterms:created>
  <dc:creator>Василенкова Наталя Миколаївна</dc:creator>
  <dc:description/>
  <cp:keywords/>
  <dc:language>en-US</dc:language>
  <cp:lastModifiedBy>Артем</cp:lastModifiedBy>
  <cp:lastPrinted>2020-12-09T15:16:00Z</cp:lastPrinted>
  <dcterms:modified xsi:type="dcterms:W3CDTF">2022-06-08T13:49:00Z</dcterms:modified>
  <cp:revision>2</cp:revision>
  <dc:subject/>
  <dc:title/>
</cp:coreProperties>
</file>