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 2016 року № ______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  <w:br/>
        <w:t>до деяких нормативно-правових актів, затверджених наказом Міністерства фінансів України від 11 лютого 2016 року № 49, зареєстрованим у Міністерстві юстиції України 03 березня 2016 року за               № 340/28470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 додатку до наказ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дки за кодами продукції 34, 37, 43 та 46 викласти у такій редакції: </w:t>
      </w:r>
    </w:p>
    <w:p>
      <w:pPr>
        <w:pStyle w:val="Normal"/>
        <w:ind w:left="2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90"/>
        <w:gridCol w:w="611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столові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кріплені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оматеріали виноградні столові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оматеріали виноградні кріпле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ядки за кодами продукції 35, 36, 38, 39, 44, 45 виключити. 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Третє речення пункту 4 розділу І Порядку заповнення форми звіту                      № 1-РС «Звіт про обсяги виробництва та реалізації спирту» доповнити словами та цифрами «, а в разі необхідності – відповідно до Інструкції з приймання, зберігання, відпуску, транспортування та обліку спирту етилового, затвердженої наказом Міністерства аграрної політики України від 13 квітня 2009 року № 264, зареєстрованої в Міністерстві юстиції України 02 липня 2009 року за № 591/16607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У формі звіту № 1-ОА «Звіт про обсяги придбання та реалізації алкогольних напоїв у оптовій мережі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лово «тис.» виключи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оповнити таблицю розділу І новою графою 12 такого зміс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«Витрати на лабораторні потреби, сертифікацію тощо у звітному періоді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и 12 – 13 вважати відповідно графами 13 – 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Порядку заповнення форми звіту № 1-ОА «Звіт про обсяги придбання та реалізації алкогольних напоїв у оптовій мережі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пункті 4 розділу І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слів «видами алкогольних напоїв» доповнити словами та цифрами «наростаючим підсумком за увесь звітний період (починаючи з 29 коду)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тис.» виключити, слово «декалітрів» замінити словом «декалітр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оповнити розділ ІІ після пункту 10 новим пунктом 11 такого зміст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. У графі 12 зазначаються витрати на лабораторні потреби, сертифікацію тощо у звітному місяці.».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5. Пункт 4 розділу І Порядку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аповнення форми звіту № 1-ОТ «Звіт про обсяги придбання та реалізації тютюнових виробів у оптовій мережі» після слова «продукції» доповнити словами «наростаючим підсумком за увесь звітний період».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У таблицях розділів II та III форм звітів № 1-ОА «Звіт про обсяги придбання та реалізації алкогольних напоїв у оптовій мережі» та № 1-ОТ «Звіт про обсяги придбання та реалізації тютюнових виробів у оптовій мережі» графи 1, 4 виключити.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У зв’язку з цим графи 1 – 3 вважати відповідно графами 1 – 2, а графи 5 – 7  – графами 3 –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7. У розділі III Порядку заповнення форми звіту № 1-ОА «Звіт про обсяги придбання та реалізації алкогольних напоїв у оптовій мережі» та Порядку заповнення форми звіту № 1-ОТ «Звіт про обсяги придбання та реалізації тютюнових виробів у оптовій мережі» пункти 1, 4 виключит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tabs>
          <w:tab w:val="clear" w:pos="708"/>
          <w:tab w:val="left" w:pos="47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tabs>
          <w:tab w:val="clear" w:pos="708"/>
          <w:tab w:val="left" w:pos="4750" w:leader="none"/>
        </w:tabs>
        <w:jc w:val="both"/>
        <w:rPr/>
      </w:pPr>
      <w:r>
        <w:rPr>
          <w:b/>
          <w:sz w:val="28"/>
          <w:szCs w:val="28"/>
          <w:lang w:val="uk-UA"/>
        </w:rPr>
        <w:t>бухгалтерського обліку</w:t>
        <w:tab/>
        <w:tab/>
        <w:t xml:space="preserve">  </w:t>
        <w:tab/>
        <w:t xml:space="preserve">                           Ю. П. Романюк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3:00Z</dcterms:created>
  <dc:creator>Алексей</dc:creator>
  <dc:description/>
  <dc:language>en-US</dc:language>
  <cp:lastModifiedBy>Користувач Windows</cp:lastModifiedBy>
  <cp:lastPrinted>2016-08-26T09:18:00Z</cp:lastPrinted>
  <dcterms:modified xsi:type="dcterms:W3CDTF">2016-12-26T13:53:00Z</dcterms:modified>
  <cp:revision>2</cp:revision>
  <dc:subject/>
  <dc:title/>
</cp:coreProperties>
</file>