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387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Національного положення (стандарт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ського обліку в державному сектор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«Консолідована фінансова звітність»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2202815</wp:posOffset>
                </wp:positionV>
                <wp:extent cx="8462010" cy="68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501"/>
                              <w:gridCol w:w="3437"/>
                              <w:gridCol w:w="2694"/>
                              <w:gridCol w:w="898"/>
                              <w:gridCol w:w="898"/>
                              <w:gridCol w:w="898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Mangal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  <w:t>Дата (рік, місяць, число)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Mangal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Mangal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Mangal"/>
                                      <w:sz w:val="20"/>
                                      <w:szCs w:val="20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 w:ascii="Times New Roman" w:hAnsi="Times New Roman"/>
                                      <w:sz w:val="20"/>
                                      <w:szCs w:val="20"/>
                                      <w:lang w:val="en-US" w:eastAsia="hi-IN" w:bidi="hi-IN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Lucida Sans Unicode" w:cs="Mangal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  <w:t>Одиниця виміру: тис. грн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Lucida Sans Unicode" w:cs="Mangal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  <w:t>Періодичність: річна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53.65pt;mso-wrap-distance-left:0pt;mso-wrap-distance-right:9pt;mso-wrap-distance-top:0pt;mso-wrap-distance-bottom:0pt;margin-top:173.4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501"/>
                        <w:gridCol w:w="3437"/>
                        <w:gridCol w:w="2694"/>
                        <w:gridCol w:w="898"/>
                        <w:gridCol w:w="898"/>
                        <w:gridCol w:w="898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Mangal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  <w:t>Дата (рік, місяць, число)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Mangal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Mangal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Mangal"/>
                                <w:sz w:val="20"/>
                                <w:szCs w:val="20"/>
                                <w:lang w:val="en-US" w:eastAsia="hi-IN" w:bidi="hi-IN"/>
                              </w:rPr>
                            </w:pPr>
                            <w:r>
                              <w:rPr>
                                <w:rFonts w:eastAsia="Lucida Sans Unicode" w:cs="Mangal" w:ascii="Times New Roman" w:hAnsi="Times New Roman"/>
                                <w:sz w:val="20"/>
                                <w:szCs w:val="20"/>
                                <w:lang w:val="en-US" w:eastAsia="hi-IN" w:bidi="hi-IN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Lucida Sans Unicode" w:cs="Mangal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  <w:t>Одиниця виміру: тис. грн</w:t>
                            </w:r>
                          </w:p>
                        </w:tc>
                        <w:tc>
                          <w:tcPr>
                            <w:tcW w:w="34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Lucida Sans Unicode" w:cs="Mangal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  <w:t>Періодичність: річна</w:t>
                            </w:r>
                          </w:p>
                        </w:tc>
                        <w:tc>
                          <w:tcPr>
                            <w:tcW w:w="34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СОЛІДОВАНИЙ ЗВІТ ПРО ВЛАСНИЙ КАПІ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 20__ рік</w:t>
      </w:r>
    </w:p>
    <w:tbl>
      <w:tblPr>
        <w:tblW w:w="15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№ 4-кд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59" w:leader="none"/>
        </w:tabs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5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67"/>
        <w:gridCol w:w="567"/>
        <w:gridCol w:w="567"/>
        <w:gridCol w:w="425"/>
        <w:gridCol w:w="425"/>
        <w:gridCol w:w="425"/>
        <w:gridCol w:w="567"/>
        <w:gridCol w:w="426"/>
        <w:gridCol w:w="567"/>
        <w:gridCol w:w="425"/>
        <w:gridCol w:w="425"/>
        <w:gridCol w:w="425"/>
        <w:gridCol w:w="426"/>
        <w:gridCol w:w="567"/>
        <w:gridCol w:w="567"/>
        <w:gridCol w:w="425"/>
        <w:gridCol w:w="709"/>
        <w:gridCol w:w="425"/>
        <w:gridCol w:w="425"/>
        <w:gridCol w:w="567"/>
        <w:gridCol w:w="567"/>
        <w:gridCol w:w="425"/>
        <w:gridCol w:w="567"/>
        <w:gridCol w:w="426"/>
        <w:gridCol w:w="70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тт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ряд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інансовий результат державного бюджету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порядники коштів державного бюдже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інансовий результат місцевих бюджетів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порядники коштів місцевих бюджет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інансовий результат бюджетів державних цільових фондів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 державних цільових фондів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uk-UA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ом</w:t>
            </w:r>
          </w:p>
        </w:tc>
      </w:tr>
      <w:tr>
        <w:trPr>
          <w:trHeight w:val="211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й капі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італ 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оцінка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інансовий результ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італ у підприємств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ільове фінансува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о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й капі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італ у дооцінк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інансовий результ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італ у підприємст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ільове фінансув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й капі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італ у дооцін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інансовий 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італ у підприємств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ільове фінансува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лишок на початок р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игуванн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міна облікової полі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правлення поми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ші змі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коригований залишок на початок р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оцінка активі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оцінка (уцінка) основних засоб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оцінка (уцінка) незавершених  капітальних інвести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оцінка (уцінка) нематеріальних акти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оцінка (уцінка)  довгострокових біологічних акти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іцит/дефіцит за звітний пері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більшення капіталу в підприємст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меншення капіталу в підприємст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Інші зміни в капіта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ом змін в капіта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лишок на кінець звітного пері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  <w:gridCol w:w="5103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іністр фінансів України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ініціали та прізвище)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рівник (посадова особ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ініціали та прізвище)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овний бухгалтер (спеціаліст, на якого покладено виконання обов’язків бухгалтерської служби)/керівник структурного підрозділу, який відповідальний за складання звітності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вження додатка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42:00Z</dcterms:created>
  <dc:creator>Ященко Антоніна Володимирівна</dc:creator>
  <dc:description/>
  <cp:keywords/>
  <dc:language>en-US</dc:language>
  <cp:lastModifiedBy>tokareva</cp:lastModifiedBy>
  <cp:lastPrinted>2018-07-27T10:18:00Z</cp:lastPrinted>
  <dcterms:modified xsi:type="dcterms:W3CDTF">2018-07-27T09:13:00Z</dcterms:modified>
  <cp:revision>22</cp:revision>
  <dc:subject/>
  <dc:title/>
</cp:coreProperties>
</file>