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Courier New"/>
          <w:b/>
          <w:sz w:val="28"/>
          <w:szCs w:val="28"/>
        </w:rPr>
        <w:t xml:space="preserve">Про внесення змін у додаток до постанови Кабінету Міністрів України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від 20 грудня 2006 р. № 1765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та: імплементація норм митного законодавства ЄС до законодавства України в частині визначення непреференційного походження при імпорті в Україну товарів відповідно до зобов’язань, взятих в рамках Угоди про асоціацію між Україною та Є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ідстава розроблення проекту акта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Проект постанови Кабінету Міністрів України «</w:t>
      </w:r>
      <w:r>
        <w:rPr>
          <w:rFonts w:cs="Courier New"/>
          <w:sz w:val="28"/>
          <w:szCs w:val="28"/>
        </w:rPr>
        <w:t xml:space="preserve">Про внесення змін у додаток до постанови Кабінету Міністрів України від 20 грудня 2006 р. </w:t>
        <w:br/>
        <w:t>№ 1765</w:t>
      </w:r>
      <w:r>
        <w:rPr>
          <w:sz w:val="28"/>
          <w:szCs w:val="28"/>
        </w:rPr>
        <w:t xml:space="preserve">» (далі – проект постанови) розроблено відповідно </w:t>
      </w:r>
      <w:r>
        <w:rPr>
          <w:bCs/>
          <w:sz w:val="28"/>
          <w:szCs w:val="28"/>
        </w:rPr>
        <w:t xml:space="preserve">до вимог додатка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ближення митного законодавства» до </w:t>
      </w:r>
      <w:r>
        <w:rPr>
          <w:sz w:val="28"/>
          <w:szCs w:val="28"/>
          <w:lang w:eastAsia="ar-SA"/>
        </w:rPr>
        <w:t xml:space="preserve">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ратифікованої Законом України від 16.09.2014 № 1678-VII (далі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Угода).</w:t>
      </w:r>
    </w:p>
    <w:p>
      <w:pPr>
        <w:pStyle w:val="Normal"/>
        <w:spacing w:before="12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ґрунтування необхідності прийняття ак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 w:eastAsia="ar-SA"/>
        </w:rPr>
        <w:t>Україною в рамках Угоди взято зобов’язання імплементувати до законодавства України положення Митного кодексу Європейського Союзу, зокрема в частині визначення непреференційного походження при імпорті товарів (статті 22 – 24, 26 Митного кодексу ЄС (Регламент (ЄЕС) від 12.10.1992 № 2913/92), на основі принципу найкращих зусил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ідповідно до пункту 6 статті 36 Митного </w:t>
      </w:r>
      <w:r>
        <w:rPr>
          <w:sz w:val="28"/>
          <w:szCs w:val="28"/>
        </w:rPr>
        <w:t>кодексу України положення цього Кодексу застосовуються для визначення походження товарів, на які при ввезенні їх на митну територію України поширюється режим найбільшого сприяння (непреференційне походження), з метою застосування до таких товарів передбачених законом заходів тарифного та нетарифного регулювання зовнішньоекономічн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частиною третьою статті 40 Митного кодексу України для визначення непреференційного походження при імпорті для конкретних товарів встановлено критерії достатньої переробки та перелік виробничих і технологічних операцій, затверджені постановою Кабінету Міністрів України від 20 грудня 2006 року № 1765 «Про порядок встановлення та застосування правила адвалерної частки та виконання виробничих і технологічних операцій» (далі – постанова № 176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вказаного переліку покладено додатки 10 та 11 до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итного кодексу Європейського Союзу (Регламенту Комісії (ЄЕС) </w:t>
        <w:br/>
        <w:t xml:space="preserve">від 02.07.1993 № 2454/93)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дночас з 01.05.2016 набрав чинності новий Митний кодекс Європейського Союзу, затверджений Регламентом Європейського Парламенту та Ради від 09.10.2013 № 952/2013, опублікований в Офіційному віснику ЄС </w:t>
        <w:br/>
        <w:t xml:space="preserve">від 10.10.2013 № 269, статтями 59 – 63 якого регулюється порядок визначення непреференційного походження товар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ля реалізації нового Митного кодексу Європейського Союзу прийнято Делегований акт (Регламент Комісії (ЄС) від 28.07.2015 № 2446/2015), яким затверджено порядок підтвердження непреференційного походження товарів з ЄС, зокрема Д</w:t>
      </w:r>
      <w:r>
        <w:rPr>
          <w:sz w:val="28"/>
          <w:szCs w:val="28"/>
          <w:lang w:eastAsia="en-US"/>
        </w:rPr>
        <w:t xml:space="preserve">одатком 22-01 до цього акта затверджено </w:t>
      </w:r>
      <w:r>
        <w:rPr>
          <w:sz w:val="28"/>
          <w:szCs w:val="28"/>
        </w:rPr>
        <w:t>перелік операцій суттєвої обробки або переробки, які надають товарам статус непреференційного походжен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 огляду на викладене, </w:t>
      </w:r>
      <w:r>
        <w:rPr>
          <w:sz w:val="28"/>
          <w:szCs w:val="28"/>
        </w:rPr>
        <w:t xml:space="preserve">необхідним є внесення змін до постанови </w:t>
      </w:r>
      <w:r>
        <w:rPr>
          <w:bCs/>
          <w:sz w:val="28"/>
          <w:szCs w:val="28"/>
        </w:rPr>
        <w:t xml:space="preserve">№ 1765 в частині приведення </w:t>
      </w:r>
      <w:r>
        <w:rPr>
          <w:rFonts w:eastAsia="Calibri"/>
          <w:sz w:val="28"/>
          <w:szCs w:val="28"/>
          <w:lang w:eastAsia="en-US"/>
        </w:rPr>
        <w:t xml:space="preserve">переліку виробничих і технологічних операцій, за якими визначається країна походження товару, у відповідність із </w:t>
      </w:r>
      <w:r>
        <w:rPr>
          <w:bCs/>
          <w:sz w:val="28"/>
          <w:szCs w:val="28"/>
        </w:rPr>
        <w:t xml:space="preserve">критеріями </w:t>
      </w:r>
      <w:r>
        <w:rPr>
          <w:sz w:val="28"/>
          <w:szCs w:val="28"/>
          <w:lang w:eastAsia="en-US"/>
        </w:rPr>
        <w:t>походження товарів, встановленими Додатком 22-01 до Делегованого акта (Регламент Комісії (ЄС) від 28.07.2015 № 2446/2015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уть проекту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и пропонується замінити </w:t>
      </w:r>
      <w:r>
        <w:rPr>
          <w:rFonts w:eastAsia="Calibri"/>
          <w:sz w:val="28"/>
          <w:szCs w:val="28"/>
          <w:lang w:eastAsia="en-US"/>
        </w:rPr>
        <w:t xml:space="preserve">перелік виробничих і технологічних операцій, за якими визначається країна походження товару, наведений у </w:t>
      </w:r>
      <w:r>
        <w:rPr>
          <w:sz w:val="28"/>
          <w:szCs w:val="28"/>
        </w:rPr>
        <w:t>додатку до постанови №</w:t>
      </w:r>
      <w:r>
        <w:rPr>
          <w:bCs/>
          <w:sz w:val="28"/>
          <w:szCs w:val="28"/>
        </w:rPr>
        <w:t xml:space="preserve"> 1765</w:t>
      </w:r>
      <w:r>
        <w:rPr>
          <w:sz w:val="28"/>
          <w:szCs w:val="28"/>
        </w:rPr>
        <w:t xml:space="preserve">, на перелік, </w:t>
      </w:r>
      <w:r>
        <w:rPr>
          <w:sz w:val="28"/>
          <w:szCs w:val="28"/>
          <w:lang w:eastAsia="en-US"/>
        </w:rPr>
        <w:t xml:space="preserve">встановлений Додатком 22-01 до Делегованого акта (Регламент Комісії (ЄС) від 28.07.2015 </w:t>
        <w:br/>
        <w:t>№ 2446/2015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ові аспекти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Правовими підставами розроблення проекту постанови є такі нормативно-правові акти, що діють у відповідній сфері суспільних відносин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тний кодекс Украї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кон України від 16 вересня 2014 року № 1678-VII «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ламент (ЄС) Європейського Парламенту та Ради від 09.10.2013                    № 952/20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егований Регламент Комісії (ЄС) від 28.07.2015 № 2446/2015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 Фінансово-економічне обґрунтув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ередбачених проектом постанови норм не потребує додаткових матеріальних та фінансових витрат Державного бюджету України та платників податку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вплив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є регуляторним актом та відповідає принципам державної регуляторної політ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постанови не впливає на розвиток регіонів, ринок праці, громадське здоров’я, екологію та навколишнє природне середовищ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7. Позиція заінтересованих сторін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постанови не матиме впливу на інтереси окремих верств (груп) населення, об’єднаних спільними інтересами, суб’єктів господарюванн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стосується питань функціонування місцевого самоврядування, соціально-трудової сфери та сфери наукової та науково-технічної діяльності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Громадське обговорення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 метою громадського обговорення проект постанови розміщено на офіційному веб-порталі  Міністерства фінансів Україн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заінтересованих органі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и потребує погодження з Мінеконорозвитку, ДФС, ДРС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авова експертиз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потребує проведення правової експертизи Мін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стом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побігання дискримінації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екті постанови не зазначено положень, які містять ознаки дискриміна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2. Запобігання корупції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не належить до проекту нормативно-правових актів з потенційно високим ступенем корупційних ризикі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рогноз результаті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постанови забезпечить виконання Україною зобов’язань, взятих відповідно до додатка XV до Угоди, адаптацію законодавства України до законодавства ЄС в частині визначення непреференційного походження при імпорті в Україну товарів.</w:t>
      </w:r>
    </w:p>
    <w:p>
      <w:pPr>
        <w:pStyle w:val="BodyTextIndent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1"/>
        <w:ind w:firstLine="708"/>
        <w:rPr>
          <w:b/>
          <w:b/>
        </w:rPr>
      </w:pPr>
      <w:r>
        <w:rPr>
          <w:b/>
        </w:rPr>
      </w:r>
    </w:p>
    <w:p>
      <w:pPr>
        <w:pStyle w:val="BodyTextIndent1"/>
        <w:ind w:hanging="0"/>
        <w:rPr/>
      </w:pPr>
      <w:r>
        <w:rPr>
          <w:b/>
        </w:rPr>
        <w:t>В. о. Міністра фінансів України                                                  Ю. ГЕЛЕТІЙ</w:t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 2018 р.</w:t>
      </w:r>
      <w:r>
        <w:rPr>
          <w:b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1:00Z</dcterms:created>
  <dc:creator>d11-bgp</dc:creator>
  <dc:description/>
  <cp:keywords/>
  <dc:language>en-US</dc:language>
  <cp:lastModifiedBy>Користувач Windows</cp:lastModifiedBy>
  <cp:lastPrinted>2018-08-06T09:54:00Z</cp:lastPrinted>
  <dcterms:modified xsi:type="dcterms:W3CDTF">2018-08-06T06:55:00Z</dcterms:modified>
  <cp:revision>4</cp:revision>
  <dc:subject/>
  <dc:title>Пояснювальна записка</dc:title>
</cp:coreProperties>
</file>