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01 берез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3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3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2-26T14:52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