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3 лютого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1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2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22T14:53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