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30 травня 2017 року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7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42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5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5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5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5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4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5.11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80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80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5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uk-UA"/>
              </w:rPr>
              <w:t>,8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 197 8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30 травня 2017 року, до державного бюджету залучено 75 197 800,00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;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eastAsia="Times New Roman;Times New Roman"/>
          <w:b/>
          <w:lang w:val="uk-UA"/>
        </w:rPr>
        <w:t xml:space="preserve">         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;Times New Roman"/>
          <w:b/>
          <w:lang w:val="uk-UA"/>
        </w:rPr>
        <w:t xml:space="preserve">  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;Times New Roman"/>
          <w:b/>
          <w:lang w:val="uk-UA"/>
        </w:rPr>
        <w:t xml:space="preserve">  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¬СЎюЎнЎю|Ўю?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6:00Z</dcterms:created>
  <dc:creator>Користувач Windows</dc:creator>
  <dc:description/>
  <cp:keywords/>
  <dc:language>en-US</dc:language>
  <cp:lastModifiedBy>Danylchuk Alla Oleksandrivna</cp:lastModifiedBy>
  <cp:lastPrinted>2017-05-30T16:33:00Z</cp:lastPrinted>
  <dcterms:modified xsi:type="dcterms:W3CDTF">2018-04-25T10:06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