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Національного положення (станд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ського обліку в державному секто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«Консолідована фінансова звітність»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2202815</wp:posOffset>
                </wp:positionV>
                <wp:extent cx="912939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3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501"/>
                              <w:gridCol w:w="3437"/>
                              <w:gridCol w:w="2694"/>
                              <w:gridCol w:w="1248"/>
                              <w:gridCol w:w="1248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Дата (рік, місяць, число)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Одиниця виміру: тис. грн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  <w:t>Періодичність: річна</w:t>
                                  </w:r>
                                </w:p>
                              </w:tc>
                              <w:tc>
                                <w:tcPr>
                                  <w:tcW w:w="3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Lucida Sans Unicode" w:cs="Mangal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Lucida Sans Unicode" w:cs="Mangal" w:ascii="Times New Roman" w:hAnsi="Times New Roman"/>
                                      <w:sz w:val="20"/>
                                      <w:szCs w:val="20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5pt;height:53.65pt;mso-wrap-distance-left:0pt;mso-wrap-distance-right:9pt;mso-wrap-distance-top:0pt;mso-wrap-distance-bottom:0pt;margin-top:173.4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4377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501"/>
                        <w:gridCol w:w="3437"/>
                        <w:gridCol w:w="2694"/>
                        <w:gridCol w:w="1248"/>
                        <w:gridCol w:w="1248"/>
                        <w:gridCol w:w="1249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Дата (рік, місяць, число)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Одиниця виміру: тис. грн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  <w:t>Періодичність: річна</w:t>
                            </w:r>
                          </w:p>
                        </w:tc>
                        <w:tc>
                          <w:tcPr>
                            <w:tcW w:w="343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Lucida Sans Unicode" w:cs="Mangal"/>
                                <w:sz w:val="20"/>
                                <w:szCs w:val="20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Lucida Sans Unicode" w:cs="Mangal" w:ascii="Times New Roman" w:hAnsi="Times New Roman"/>
                                <w:sz w:val="20"/>
                                <w:szCs w:val="20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СОЛІДОВАНИЙ ЗВІТ ПРО РУХ ГРОШОВИХ КОШ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за 20___ рік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№ 3-к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80"/>
        <w:gridCol w:w="760"/>
        <w:gridCol w:w="880"/>
        <w:gridCol w:w="980"/>
        <w:gridCol w:w="840"/>
        <w:gridCol w:w="1040"/>
        <w:gridCol w:w="1020"/>
        <w:gridCol w:w="1020"/>
        <w:gridCol w:w="760"/>
        <w:gridCol w:w="880"/>
        <w:gridCol w:w="980"/>
        <w:gridCol w:w="840"/>
        <w:gridCol w:w="1040"/>
        <w:gridCol w:w="1020"/>
        <w:gridCol w:w="102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т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ряд-ка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звітний період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 аналогічний період попереднього рок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-го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-го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-вний бюд-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-рядни-ки коштів держа-вного бюдже-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-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-дники коштів місцевих бюдже-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ржа-вний бюд-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-рядни-ки коштів держа-вного бюдже-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ісце-ві 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зпоря-дники коштів місцевих бюдже-т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т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 дер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вних цільо-вих фондів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Рух коштів у результаті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 обмінних операцій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 асигн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надання послуг (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 від 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 необмінних операцій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датков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, 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ти трансфертів, отримані від органів державного управлі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до державних цільових фонд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 від необмінних опера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а обмінними операціям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конання бюджетних прог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 з продажу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а необмінними операціями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ти, з них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 трансфертів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 за необмінними операція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ходження від продажу: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х зас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вестиційної нерухом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іаль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их капітальн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гострокових біологічних активів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цільового фінансува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 придбання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нансов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х засоб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вестиційної нерухомості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теріаль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их капітальних інвестиці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гострокових біологічних актив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ходження від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нення креди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ня поз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мання відсотків (роялті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надходженн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надходжень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на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 креди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ня поз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ту відсотк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ші витра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игуванн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 витрат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тий рух коштів за звітний пері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отрим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перерах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Надходження в натуральній формі                                                                      _____________                                             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итрати в натуральній формі                                                                               _____________                 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іністр фінансів України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рівник (посадова особ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вний бухгалтер (спеціаліст, на якого покладено виконання обов’язків бухгалтерської служби)/керівник структурного підрозділу, який відповідальний за складання звітності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ідпис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9" w:leader="none"/>
        <w:tab w:val="right" w:pos="9639" w:leader="none"/>
        <w:tab w:val="left" w:pos="12008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ab/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en-US" w:eastAsia="en-US"/>
      </w:rPr>
      <w:tab/>
      <w:tab/>
      <w:t>Продовження додатка 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44:00Z</dcterms:created>
  <dc:creator>Ященко Антоніна Володимирівна</dc:creator>
  <dc:description/>
  <cp:keywords/>
  <dc:language>en-US</dc:language>
  <cp:lastModifiedBy>tokareva</cp:lastModifiedBy>
  <dcterms:modified xsi:type="dcterms:W3CDTF">2018-07-27T08:44:00Z</dcterms:modified>
  <cp:revision>16</cp:revision>
  <dc:subject/>
  <dc:title/>
</cp:coreProperties>
</file>