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вересня 2019 року № 379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Зареєстровано в Міністерстві юстиції України 30 вересня 2019 року за № 1065/34036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Зміни </w:t>
        <w:br/>
        <w:t>до деяких нормативно-правових акт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 з бухгалтерського облік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12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другому пункту 12 Положення (стандарту) бухгалтерського обліку 10 «Дебіторська заборгованість», затвердженого наказом Міністерства фінансів України від 08 жовтня 1999 року № 237, зареєстрованого в Міністерстві юстиції України 25 жовтня 1999 року за № 725/4018 (із змінами)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лова «, на яку нараховуються проценти, відображається в балансі за їхньою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bCs/>
          <w:sz w:val="28"/>
          <w:szCs w:val="28"/>
          <w:lang w:val="uk-UA"/>
        </w:rPr>
        <w:t>відображається в балансі за її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оложенні (стандарті) бухгалтерського обліку 8 «Нематеріальні активи», затвердженому наказом Міністерства фінансів України від 18 жовтня 1999 року № 242, зареєстрованому в Міністерстві юстиції України 02 листопада 1999 року за № 750/4043 (із змінами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«Особливості бухгалтерського обліку нематеріальних активів установами» виключит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ксті Положення </w:t>
      </w:r>
      <w:r>
        <w:rPr>
          <w:bCs/>
          <w:sz w:val="28"/>
          <w:szCs w:val="28"/>
          <w:lang w:val="uk-UA"/>
        </w:rPr>
        <w:t xml:space="preserve">(стандарту) </w:t>
      </w:r>
      <w:r>
        <w:rPr>
          <w:sz w:val="28"/>
          <w:szCs w:val="28"/>
          <w:lang w:val="uk-UA"/>
        </w:rPr>
        <w:t>слова «</w:t>
      </w:r>
      <w:r>
        <w:rPr>
          <w:bCs/>
          <w:sz w:val="28"/>
          <w:szCs w:val="28"/>
          <w:lang w:val="uk-UA"/>
        </w:rPr>
        <w:t>підприємство/установа</w:t>
      </w:r>
      <w:r>
        <w:rPr>
          <w:sz w:val="28"/>
          <w:szCs w:val="28"/>
          <w:lang w:val="uk-UA"/>
        </w:rPr>
        <w:t>» у всіх відмінках і числах замінити словом «</w:t>
      </w:r>
      <w:r>
        <w:rPr>
          <w:bCs/>
          <w:sz w:val="28"/>
          <w:szCs w:val="28"/>
          <w:lang w:val="uk-UA"/>
        </w:rPr>
        <w:t>підприємство</w:t>
      </w:r>
      <w:r>
        <w:rPr>
          <w:sz w:val="28"/>
          <w:szCs w:val="28"/>
          <w:lang w:val="uk-UA"/>
        </w:rPr>
        <w:t>» у відповідних відмінках і чис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У Положенні (стандарті) бухгалтерського обліку 9 «Запаси», затвердженому наказом Міністерства фінансів України від 20 жовтня 1999 року № 246, зареєстрованому в Міністерстві юстиції України 02 листопада 1999 року за № 751/4044 (із змінами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у пункті 6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третьому слова «в установах,» виключи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в абзаці четвертому слова «в установі,» виключи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«Особливості бухгалтерського обліку запасів установами» виключит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ксті Положення </w:t>
      </w:r>
      <w:r>
        <w:rPr>
          <w:bCs/>
          <w:sz w:val="28"/>
          <w:szCs w:val="28"/>
          <w:lang w:val="uk-UA"/>
        </w:rPr>
        <w:t xml:space="preserve">(стандарту) </w:t>
      </w:r>
      <w:r>
        <w:rPr>
          <w:sz w:val="28"/>
          <w:szCs w:val="28"/>
          <w:lang w:val="uk-UA"/>
        </w:rPr>
        <w:t>слова «</w:t>
      </w:r>
      <w:r>
        <w:rPr>
          <w:bCs/>
          <w:sz w:val="28"/>
          <w:szCs w:val="28"/>
          <w:lang w:val="uk-UA"/>
        </w:rPr>
        <w:t>підприємство/установа</w:t>
      </w:r>
      <w:r>
        <w:rPr>
          <w:sz w:val="28"/>
          <w:szCs w:val="28"/>
          <w:lang w:val="uk-UA"/>
        </w:rPr>
        <w:t>» у всіх відмінках замінити словом «</w:t>
      </w:r>
      <w:r>
        <w:rPr>
          <w:bCs/>
          <w:sz w:val="28"/>
          <w:szCs w:val="28"/>
          <w:lang w:val="uk-UA"/>
        </w:rPr>
        <w:t>підприємство</w:t>
      </w:r>
      <w:r>
        <w:rPr>
          <w:sz w:val="28"/>
          <w:szCs w:val="28"/>
          <w:lang w:val="uk-UA"/>
        </w:rPr>
        <w:t>» у відповідних відмін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абзаці першому розділу «Клас 5. Довгострокові зобов’язання» Інструкції про застосування Плану рахунків бухгалтерського обліку активів, капіталу, зобов’язань і господарських операцій підприємств і організацій, </w:t>
      </w:r>
      <w:r>
        <w:rPr>
          <w:bCs/>
          <w:spacing w:val="-4"/>
          <w:sz w:val="28"/>
          <w:szCs w:val="28"/>
          <w:lang w:val="uk-UA"/>
        </w:rPr>
        <w:t xml:space="preserve">затвердженої наказом Міністерства фінансів України від 30 листопада 1999 року № 291, зареєстрованої в Міністерстві юстиції України 21 грудня 1999 року </w:t>
        <w:br/>
        <w:t>за № 893/4186 (із змінами), слова «, на які нараховуються відсотки» виключ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У Положенні (стандарті) бухгалтерського обліку 11 «Зобов’язання», затвердженому наказом Міністерства фінансів України від 31 січня 2000 року №  20, зареєстрованому в Міністерстві юстиції України 11 лютого 2000 року за № 85/4306 (із змінами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left="14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8 виключи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пункти 9 – 22 вважати відповідно пунктами 8 – 21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ому реченні пункту 9 слова</w:t>
      </w:r>
      <w:r>
        <w:rPr>
          <w:bCs/>
          <w:sz w:val="28"/>
          <w:szCs w:val="28"/>
          <w:lang w:val="uk-UA"/>
        </w:rPr>
        <w:t xml:space="preserve"> «, на які нараховуються відсотки,» виключи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ункт 19 викласти в такій редакції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60"/>
        <w:ind w:firstLine="709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«19</w:t>
      </w:r>
      <w:r>
        <w:rPr>
          <w:bCs/>
          <w:sz w:val="28"/>
          <w:szCs w:val="28"/>
          <w:lang w:val="uk-UA"/>
        </w:rPr>
        <w:t>. У примітках до фінансової звітності наводиться інформація про перелік і суми зобов’язань, що включені до статей балансу «Інші довгострокові зобов’язання», «Інші поточні зобов’язання»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оложенні (стандарті) бухгалтерського обліку 7 «Основні засоби», затвердженому наказом Міністерства фінансів України від 27 квітня 2000 року № 92, зареєстрованому в Міністерстві юстиції України 18 травня 2000 року за № 288/4509 (із змінами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восьмому пункту 4 слова «виробництва/діяльності» замінити словом «виробниц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абзац четвертий пункту 16 виключи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«Особливості бухгалтерського обліку основних засобів установами» виключи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ксті Положення </w:t>
      </w:r>
      <w:r>
        <w:rPr>
          <w:bCs/>
          <w:sz w:val="28"/>
          <w:szCs w:val="28"/>
          <w:lang w:val="uk-UA"/>
        </w:rPr>
        <w:t xml:space="preserve">(стандарту) </w:t>
      </w:r>
      <w:r>
        <w:rPr>
          <w:sz w:val="28"/>
          <w:szCs w:val="28"/>
          <w:lang w:val="uk-UA"/>
        </w:rPr>
        <w:t>слова «</w:t>
      </w:r>
      <w:r>
        <w:rPr>
          <w:bCs/>
          <w:sz w:val="28"/>
          <w:szCs w:val="28"/>
          <w:lang w:val="uk-UA"/>
        </w:rPr>
        <w:t>підприємство/установа</w:t>
      </w:r>
      <w:r>
        <w:rPr>
          <w:sz w:val="28"/>
          <w:szCs w:val="28"/>
          <w:lang w:val="uk-UA"/>
        </w:rPr>
        <w:t>» у всіх відмінках замінити словом «</w:t>
      </w:r>
      <w:r>
        <w:rPr>
          <w:bCs/>
          <w:sz w:val="28"/>
          <w:szCs w:val="28"/>
          <w:lang w:val="uk-UA"/>
        </w:rPr>
        <w:t>підприємство</w:t>
      </w:r>
      <w:r>
        <w:rPr>
          <w:sz w:val="28"/>
          <w:szCs w:val="28"/>
          <w:lang w:val="uk-UA"/>
        </w:rPr>
        <w:t>» у відповідних відмінках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ування доходів бюджету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одології бухгалтерського обліку                                       Юрій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8:00Z</dcterms:created>
  <dc:creator>Користувач Windows</dc:creator>
  <dc:description/>
  <cp:keywords/>
  <dc:language>en-US</dc:language>
  <cp:lastModifiedBy>Федченко Тетяна Йосипівна</cp:lastModifiedBy>
  <cp:lastPrinted>2019-08-02T14:16:00Z</cp:lastPrinted>
  <dcterms:modified xsi:type="dcterms:W3CDTF">2019-11-18T08:58:00Z</dcterms:modified>
  <cp:revision>2</cp:revision>
  <dc:subject/>
  <dc:title/>
</cp:coreProperties>
</file>