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Київ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93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в Міністерстві юстиції України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93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ервня 2020 року за № 510/34793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935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71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ро внесення змін до Порядку казначейського обслуговування доходів та інших надходжень державного бюджету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16"/>
          <w:szCs w:val="16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ідповідно до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Закону України від 04 жовтня 2019 року № 190-IX «</w:t>
      </w:r>
      <w:bookmarkStart w:id="0" w:name="_GoBack"/>
      <w:bookmarkEnd w:id="0"/>
      <w:r>
        <w:rPr>
          <w:bCs/>
          <w:sz w:val="28"/>
          <w:szCs w:val="28"/>
          <w:lang w:val="uk-UA" w:eastAsia="ru-RU"/>
        </w:rPr>
        <w:t>Про внесення змін до Податкового кодексу України щодо запровадження єдиного рахунку для сплати податків і зборів, єдиного внеску на загальнообов’язкове державне соціальне страхування» та підпункту 5 пункту 4 Положення про Міністерство фінансів України, затвердженого постановою Кабінету Міністрів України від 20 серпня 2014 року № 375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Порядку казначейського обслуговування доходів та інших надходжень державного бюджету, затвердженого наказом Міністерства фінансів України від 29 січня 2013 року № 43, зареєстрованого в Міністерстві юстиції України 19 лютого 2013 року за № 291/22823 (зі змінами), такі змін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1) пункт 1.1 розділу І після слів «Бюджетного кодексу України,» доповнити словами та цифрами «пункту 35</w:t>
      </w:r>
      <w:r>
        <w:rPr>
          <w:sz w:val="28"/>
          <w:szCs w:val="28"/>
          <w:vertAlign w:val="superscript"/>
          <w:lang w:val="uk-UA" w:eastAsia="ru-RU"/>
        </w:rPr>
        <w:t>1</w:t>
      </w:r>
      <w:r>
        <w:rPr>
          <w:sz w:val="28"/>
          <w:szCs w:val="28"/>
          <w:lang w:val="uk-UA" w:eastAsia="ru-RU"/>
        </w:rPr>
        <w:t>.1 статті 35</w:t>
      </w:r>
      <w:r>
        <w:rPr>
          <w:sz w:val="28"/>
          <w:szCs w:val="28"/>
          <w:vertAlign w:val="superscript"/>
          <w:lang w:val="uk-UA" w:eastAsia="ru-RU"/>
        </w:rPr>
        <w:t>1</w:t>
      </w:r>
      <w:r>
        <w:rPr>
          <w:sz w:val="28"/>
          <w:szCs w:val="28"/>
          <w:lang w:val="uk-UA" w:eastAsia="ru-RU"/>
        </w:rPr>
        <w:t xml:space="preserve"> та»;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) абзац перший пункту 2.5 розділу ІІ після слова «законодавством» доповнити словами «, або на єдиний рахунок»;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3) у розділі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>ІІІ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пункті 8.1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бзац другий виключит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зв’язку з цим абзац третій вважати абзацом другим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абзаці другому слова «та Відомість розподілу платежів до бюджетів» виключит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абзаці першому пункту 8.2 слово та цифру «(додаток 3)» замінити словом та цифрою «(додаток 2)»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) додаток 2 до Порядку виключит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зв’язку з цим додаток 3 вважати додатком 2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Департаменту прогнозування доходів бюджету Міністерства фінансів України забезпечити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. Цей наказ набирає чинності з дня його офіційного опублікування, крім підпунктів 1 та 2 пункту 1 цього наказу, </w:t>
      </w:r>
      <w:r>
        <w:rPr>
          <w:sz w:val="28"/>
          <w:lang w:val="uk-UA" w:eastAsia="ru-RU"/>
        </w:rPr>
        <w:t>що набирають чинності                              з 01 січня 2021 року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Контроль за виконання цього наказу покласти на першого заступника Міністра фінансів України Улютіна Д. В. та Голову Державної казначейської служби України Слюз Т. 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р                                                                                   Сергій МАРЧЕНКО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7:00Z</dcterms:created>
  <dc:creator>ssp</dc:creator>
  <dc:description/>
  <cp:keywords/>
  <dc:language>en-US</dc:language>
  <cp:lastModifiedBy>Устинова Світлана Вікторівна</cp:lastModifiedBy>
  <cp:lastPrinted>2015-08-04T12:57:00Z</cp:lastPrinted>
  <dcterms:modified xsi:type="dcterms:W3CDTF">2020-08-14T11:16:00Z</dcterms:modified>
  <cp:revision>3</cp:revision>
  <dc:subject/>
  <dc:title>Про затвердження Змін до деяких нормативно-правових актів Міністерства фінансів України</dc:title>
</cp:coreProperties>
</file>