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5245" w:leader="none"/>
        </w:tabs>
        <w:spacing w:lineRule="auto" w:line="360"/>
        <w:ind w:left="0" w:firstLine="5103"/>
        <w:jc w:val="left"/>
        <w:rPr/>
      </w:pPr>
      <w:r>
        <w:rPr>
          <w:b w:val="false"/>
          <w:lang w:val="uk-UA"/>
        </w:rPr>
        <w:t xml:space="preserve"> </w:t>
      </w:r>
      <w:r>
        <w:rPr>
          <w:b w:val="false"/>
        </w:rPr>
        <w:t>ЗАТВЕРДЖЕН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3" w:leader="none"/>
        </w:tabs>
        <w:spacing w:lineRule="auto" w:line="360"/>
        <w:jc w:val="right"/>
        <w:rPr/>
      </w:pPr>
      <w:r>
        <w:rPr/>
        <w:t>Наказ Міністерства фінансів України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432" w:hanging="0"/>
        <w:jc w:val="center"/>
        <w:rPr>
          <w:sz w:val="22"/>
          <w:szCs w:val="22"/>
        </w:rPr>
      </w:pPr>
      <w:r>
        <w:rPr/>
        <w:t xml:space="preserve">                                                                    </w:t>
      </w:r>
      <w:r>
        <w:rPr/>
        <w:t>__________________ року № ______</w:t>
      </w:r>
    </w:p>
    <w:p>
      <w:pPr>
        <w:pStyle w:val="Normal"/>
        <w:tabs>
          <w:tab w:val="clear" w:pos="708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Зміни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до Порядку казначейського обслуговування державного бюджету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 витратами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 w:before="0" w:after="120"/>
        <w:ind w:firstLine="709"/>
        <w:jc w:val="both"/>
        <w:rPr>
          <w:lang w:eastAsia="ru-RU"/>
        </w:rPr>
      </w:pPr>
      <w:r>
        <w:rPr>
          <w:lang w:eastAsia="ru-RU"/>
        </w:rPr>
        <w:t xml:space="preserve">1. Абзац перший пункту 5.1 розділу </w:t>
      </w:r>
      <w:r>
        <w:rPr>
          <w:lang w:val="en-US" w:eastAsia="ru-RU"/>
        </w:rPr>
        <w:t>V</w:t>
      </w:r>
      <w:r>
        <w:rPr/>
        <w:t xml:space="preserve"> після слів “та наданням кредитів” доповнити словами “, крім випадків, визначених частиною сьомою статті 17 Бюджетного кодексу України,”.</w:t>
      </w:r>
    </w:p>
    <w:p>
      <w:pPr>
        <w:pStyle w:val="Style24"/>
        <w:tabs>
          <w:tab w:val="clear" w:pos="708"/>
          <w:tab w:val="left" w:pos="0" w:leader="none"/>
        </w:tabs>
        <w:spacing w:lineRule="auto" w:line="360" w:before="0" w:after="120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2. У розділі </w:t>
      </w:r>
      <w:r>
        <w:rPr>
          <w:sz w:val="28"/>
          <w:szCs w:val="28"/>
        </w:rPr>
        <w:t>IX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1) заголовок розділу викласти в такій редакції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 w:before="0" w:after="120"/>
        <w:ind w:firstLine="709"/>
        <w:jc w:val="both"/>
        <w:rPr>
          <w:lang w:eastAsia="ru-RU"/>
        </w:rPr>
      </w:pPr>
      <w:r>
        <w:rPr/>
        <w:t>“</w:t>
      </w:r>
      <w:r>
        <w:rPr/>
        <w:t>IX. Особливості здійснення витрат з погашення і обслуговування боргових та гарантійних зобов</w:t>
      </w:r>
      <w:r>
        <w:rPr>
          <w:color w:val="000000"/>
        </w:rPr>
        <w:t>’</w:t>
      </w:r>
      <w:r>
        <w:rPr/>
        <w:t>язань держави, видатків на виплати за державними деривативами”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 xml:space="preserve">2) пункт 9.1 викласти в такій редакції: 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9.1. Казначейство щомісяця (із щотижневим уточненням) отримує від Мінфіну графіки витрат за державним боргом, виконання</w:t>
      </w:r>
      <w:r>
        <w:rPr>
          <w:sz w:val="28"/>
          <w:szCs w:val="28"/>
          <w:lang w:val="en-US"/>
        </w:rPr>
        <w:t>м</w:t>
      </w:r>
      <w:r>
        <w:rPr>
          <w:sz w:val="28"/>
          <w:szCs w:val="28"/>
        </w:rPr>
        <w:t xml:space="preserve"> державою гарантійних зобов</w:t>
      </w:r>
      <w:r>
        <w:rPr>
          <w:lang w:eastAsia="ru-RU"/>
        </w:rPr>
        <w:t>’</w:t>
      </w:r>
      <w:r>
        <w:rPr>
          <w:sz w:val="28"/>
          <w:szCs w:val="28"/>
        </w:rPr>
        <w:t>язань та видатків на виплати за державними деривативами (далі – графіки витрат), на підставі яких складаються графіки проведення платежів за державним боргом, виконанням державою гарантійних зобов</w:t>
      </w:r>
      <w:r>
        <w:rPr>
          <w:color w:val="000000"/>
        </w:rPr>
        <w:t>’</w:t>
      </w:r>
      <w:r>
        <w:rPr>
          <w:sz w:val="28"/>
          <w:szCs w:val="28"/>
        </w:rPr>
        <w:t>язань та виплатами за державними деривативам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На підставі графіків витрат, отриманих від Мінфіну, складаються реєстри на відкриття асигнувань (виділення коштів) із загального фонду державного бюджету за державним боргом / виплатами за державними деривативами / виконанням державою гарантійних зобов’язань за позичальників, що отримали кредити (позики) під державні гарантії на відповідний період (далі – реєстр на відкриття асигнувань) за формою згідно з додатком 33 до цього Порядку, які затверджуються Казначейством.</w:t>
      </w:r>
    </w:p>
    <w:p>
      <w:pPr>
        <w:pStyle w:val="Style26"/>
        <w:spacing w:lineRule="auto" w:line="36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ідкриття асигнувань із загального фонду державного бюджету з обслуговування державного внутрішнього боргу та державного зовнішнього боргу, виплат за державними деривативами здійснюється на підставі реєстрів на відкриття асигнувань та розпоряджень Мінфіну в національній та іноземних валютах у день проведення платежу.</w:t>
      </w:r>
    </w:p>
    <w:p>
      <w:pPr>
        <w:pStyle w:val="Style26"/>
        <w:spacing w:lineRule="auto" w:line="36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ідкриття асигнувань із загального фонду державного бюджету для платежів з обслуговування державного боргу, які проводяться в національній валюті через реєстраційні рахунки, відкриті на ім’я Мінфіну в Казначействі, здійснюється на підставі реєстрів на відкриття асигнувань та розпоряджень Мінфіну за один робочий день до дати платежу, зазначеної у розпорядженні Мінфіну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 w:before="0" w:after="120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Відкриття асигнувань із загального фонду державного бюджету для виконання державою гарантійних зобов’язань за позичальників, що отримали кредити під державні гарантії, здійснюється у разі настання гарантійних випадків на підставі реєстрів на відкриття асигнувань та розпоряджень Мінфіну в національній та іноземних валютах у день проведення платежу.</w:t>
      </w:r>
      <w:r>
        <w:rPr/>
        <w:t>”;</w:t>
      </w:r>
    </w:p>
    <w:p>
      <w:pPr>
        <w:pStyle w:val="Style24"/>
        <w:tabs>
          <w:tab w:val="clear" w:pos="708"/>
          <w:tab w:val="left" w:pos="0" w:leader="none"/>
        </w:tabs>
        <w:spacing w:lineRule="auto" w:line="360" w:before="0" w:after="12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)</w:t>
      </w:r>
      <w:r>
        <w:rPr/>
        <w:t xml:space="preserve"> </w:t>
      </w:r>
      <w:r>
        <w:rPr>
          <w:sz w:val="28"/>
          <w:szCs w:val="28"/>
          <w:lang w:val="uk-UA" w:eastAsia="uk-UA"/>
        </w:rPr>
        <w:t>в абзаці першому пункту 9.2 слова “десять банківських днів з дня його виписки” замінити словами “тридцять календарних днів з дати його затвердження”;</w:t>
      </w:r>
    </w:p>
    <w:p>
      <w:pPr>
        <w:pStyle w:val="Style24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) абзац шостий пункту 9.4 викласти в такій редакції:</w:t>
      </w:r>
    </w:p>
    <w:p>
      <w:pPr>
        <w:pStyle w:val="Style24"/>
        <w:tabs>
          <w:tab w:val="clear" w:pos="708"/>
          <w:tab w:val="left" w:pos="0" w:leader="none"/>
        </w:tabs>
        <w:spacing w:lineRule="auto" w:line="360" w:before="0" w:after="12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оплати послуг, що надаються у сфері управління державним боргом (агентські, консультаційні, рейтингові, юридичні, інформаційні, дорадчі, перекладацькі, управлінські, з розміщення цінних паперів на ринку, з відкриття і обслуговування рахунків у цінних паперах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з впровадження, супроводження та розвитку інформаційно-аналітичних систем управління державним (місцевим) боргом та інші).</w:t>
      </w:r>
      <w:r>
        <w:rPr>
          <w:sz w:val="28"/>
          <w:szCs w:val="28"/>
          <w:lang w:val="uk-UA" w:eastAsia="uk-UA"/>
        </w:rPr>
        <w:t>”;</w:t>
      </w:r>
    </w:p>
    <w:p>
      <w:pPr>
        <w:pStyle w:val="Style24"/>
        <w:tabs>
          <w:tab w:val="clear" w:pos="708"/>
          <w:tab w:val="left" w:pos="0" w:leader="none"/>
        </w:tabs>
        <w:spacing w:lineRule="auto" w:line="360" w:before="0" w:after="12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5) доповнити пункт 9.5 новим абзацом такого змісту:</w:t>
      </w:r>
    </w:p>
    <w:p>
      <w:pPr>
        <w:pStyle w:val="Style24"/>
        <w:tabs>
          <w:tab w:val="clear" w:pos="708"/>
          <w:tab w:val="left" w:pos="0" w:leader="none"/>
        </w:tabs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У разі недостатності необхідної суми коштів на валютних рахунках для здійснення витрат з погашення та обслуговування боргових зобов</w:t>
      </w:r>
      <w:r>
        <w:rPr/>
        <w:t>’</w:t>
      </w:r>
      <w:r>
        <w:rPr>
          <w:sz w:val="28"/>
          <w:szCs w:val="28"/>
        </w:rPr>
        <w:t>язань держави Казначейство за погодженням з Мінфіном здійснює закупівлю валюти та/або конвертацію валютних коштів з віднесенням сум комісійної винагороди банку за операціями купівлі та/або конвертації іноземної валюти на видатки з обслуговування державного боргу.”;</w:t>
      </w:r>
    </w:p>
    <w:p>
      <w:pPr>
        <w:pStyle w:val="Style24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6) у пункті 9.6:</w:t>
      </w:r>
    </w:p>
    <w:p>
      <w:pPr>
        <w:pStyle w:val="Style24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абзац перший виключит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 w:before="0" w:after="120"/>
        <w:ind w:firstLine="709"/>
        <w:jc w:val="both"/>
        <w:rPr>
          <w:lang w:eastAsia="ru-RU"/>
        </w:rPr>
      </w:pPr>
      <w:r>
        <w:rPr>
          <w:rFonts w:eastAsia="Calibri"/>
          <w:lang w:eastAsia="en-US"/>
        </w:rPr>
        <w:t>У зв</w:t>
      </w:r>
      <w:r>
        <w:rPr>
          <w:lang w:eastAsia="ru-RU"/>
        </w:rPr>
        <w:t>’язку з цим абзаци другий – сьомий вважати відповідно абзацами першим – шостим;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в абзаці першому слова “десять банківських днів з дня його виписки” замінити словами “тридцять календарних днів з дати його затвердження”;</w:t>
      </w:r>
    </w:p>
    <w:p>
      <w:pPr>
        <w:pStyle w:val="Style24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uk-UA"/>
        </w:rPr>
        <w:t>абзац третій викласти в такій редакції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“</w:t>
      </w:r>
      <w:r>
        <w:rPr/>
        <w:t>Платежі з виконання державою гарантійних зобов’язань за позичальників, що отримали кредити (позики) під державні гарантії, здійснюються Казначейством безпосередньо на рахунки кредиторів, визначені у розпорядженні Мінфіну та підтвердних документах, наданих Мінфіном для здійснення платежів, як у національній, так і в іноземній валютах. Операції в іноземній валюті здійснюються з валютних рахунків Казначейства.”;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в абзаці п’ятому слова “, на підставі якого формується реєстр на відкриття асигнувань (виділення коштів) із загального фонду державного бюджету (додаток 33 до цього Порядку)” виключити;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7) пункт 9.7 після слів “державні гарантії,” доповнити словами “з виплат за державними деривативами”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ind w:firstLine="709"/>
        <w:jc w:val="both"/>
        <w:rPr/>
      </w:pPr>
      <w:r>
        <w:rPr/>
        <w:t>8) доповнити розділ новим пунктом 9.8 такого змісту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“</w:t>
      </w:r>
      <w:r>
        <w:rPr/>
        <w:t xml:space="preserve">9.8. До платежів з виплат за державними деривативами належать виплати, що визначені умовами випуску і розміщення (в тому числі додаткових випусків і розміщень) державних деривативів, а також платежі, пов’язані із здійсненням правочинів з державними деривативами, у тому числі сплата комісійних зборів, комісійної винагороди банку під час купівлі, обміну (конвертації) валютних коштів та комісійних витрат банків-кореспондентів, штрафів, збору на обов’язкове державне пенсійне страхування під час здійснення операцій з купівлі іноземної валю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ідставою для проведення видатків на виплати за державними деривативами є розпорядження Мінфіну, яке надається Казначейству на паперових та електронних носіях. Строк дії розпорядження </w:t>
      </w:r>
      <w:r>
        <w:rPr>
          <w:color w:val="000000"/>
        </w:rPr>
        <w:t>–</w:t>
      </w:r>
      <w:r>
        <w:rPr/>
        <w:t xml:space="preserve"> тридцять календарних днів з дати його затвердженн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о розпоряджень додаються завірені в установленому порядку копії договорів; платіжних інструкцій; рахунків-фактур; інших документів, які є підставою для здійснення платежів згідно із законодавство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плати за державними деривативами здійснюються в іноземній валюті з валютних рахунків Казначейства на рахунки кредиторів або агентів, визначені у підтвердних документах, наданих Мінфіном для здійснення платежі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 разі недостатності необхідної суми коштів на валютних рахунках для здійснення виплат за державними деривативами Казначейство за погодженням з Мінфіном здійснює закупівлю валюти та/або конвертацію валютних коштів з віднесенням сум комісійної винагороди банку за операціями купівлі та/або конвертації іноземної валюти на видатки з виплат за державними дериватив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ідшкодування банкам, в яких відкриті рахунки в іноземній валюті на ім’я Казначейства, комісійних витрат в іноземній валюті за виконання платежів з виплат за державними деривативами у розмірі сум, стягнутих банками- кореспондентами з кореспондентських рахунків зазначених банків, здійснюється Казначейством з дозволу Мінфіну на підставі рахунків (листів) банків.”.</w:t>
      </w:r>
    </w:p>
    <w:p>
      <w:pPr>
        <w:pStyle w:val="Style24"/>
        <w:spacing w:lineRule="auto" w:line="360" w:before="0" w:after="0"/>
        <w:ind w:firstLine="709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3. Назву додатка 33 до Порядку викласти в такій редакції: </w:t>
      </w:r>
    </w:p>
    <w:p>
      <w:pPr>
        <w:pStyle w:val="Style24"/>
        <w:spacing w:lineRule="auto" w:line="360" w:before="0" w:after="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“</w:t>
      </w:r>
      <w:r>
        <w:rPr>
          <w:sz w:val="28"/>
          <w:szCs w:val="28"/>
          <w:lang w:val="uk-UA" w:eastAsia="uk-UA"/>
        </w:rPr>
        <w:t xml:space="preserve">Реєстр на відкриття асигнувань (виділення коштів) із загального фонду державного бюджету за ____________ державним боргом / виплатами за державними деривативами / виконанням державою гарантійних зобов’язань за позичальників, що отримали кредити (позики) під державні гарантії, на період </w:t>
        <w:br/>
        <w:t>з _________ по _________”.</w:t>
      </w:r>
    </w:p>
    <w:p>
      <w:pPr>
        <w:pStyle w:val="Normal"/>
        <w:suppressAutoHyphens w:val="false"/>
        <w:ind w:firstLine="851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17"/>
        <w:spacing w:before="0" w:after="0"/>
        <w:ind w:firstLine="851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17"/>
        <w:spacing w:before="0" w:after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иректор Департаменту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державного бюджету                                                    Володимир ЛОЗИЦЬ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5">
    <w:name w:val="Назва Знак"/>
    <w:qFormat/>
    <w:rPr>
      <w:sz w:val="28"/>
      <w:szCs w:val="24"/>
      <w:lang w:val="uk-UA" w:bidi="ar-SA"/>
    </w:rPr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6">
    <w:name w:val="Верхній колонтитул Знак"/>
    <w:qFormat/>
    <w:rPr>
      <w:sz w:val="28"/>
      <w:szCs w:val="28"/>
    </w:rPr>
  </w:style>
  <w:style w:type="character" w:styleId="12">
    <w:name w:val="Текст у виносці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b/>
      <w:bCs/>
      <w:sz w:val="32"/>
      <w:szCs w:val="32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</w:pPr>
    <w:rPr>
      <w:sz w:val="32"/>
      <w:szCs w:val="32"/>
      <w:lang w:val="uk-UA"/>
    </w:rPr>
  </w:style>
  <w:style w:type="paragraph" w:styleId="Style18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ий текст з відступом 31"/>
    <w:basedOn w:val="Normal"/>
    <w:qFormat/>
    <w:pPr>
      <w:ind w:left="5103" w:right="0" w:hanging="0"/>
    </w:pPr>
    <w:rPr>
      <w:sz w:val="22"/>
      <w:szCs w:val="20"/>
      <w:lang w:val="uk-UA"/>
    </w:rPr>
  </w:style>
  <w:style w:type="paragraph" w:styleId="15">
    <w:name w:val="Текст у виносці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6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и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7">
    <w:name w:val="Звичайний (веб)1"/>
    <w:basedOn w:val="Normal"/>
    <w:qFormat/>
    <w:pPr>
      <w:spacing w:before="100" w:after="100"/>
    </w:pPr>
    <w:rPr>
      <w:szCs w:val="20"/>
    </w:rPr>
  </w:style>
  <w:style w:type="paragraph" w:styleId="18">
    <w:name w:val="Знак1"/>
    <w:basedOn w:val="Normal"/>
    <w:qFormat/>
    <w:pPr/>
    <w:rPr>
      <w:rFonts w:ascii="Verdana" w:hAnsi="Verdana" w:cs="Verdan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Звичайни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Style25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Абзац списку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7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40:00Z</dcterms:created>
  <dc:creator>User</dc:creator>
  <dc:description/>
  <cp:keywords/>
  <dc:language>en-US</dc:language>
  <cp:lastModifiedBy>Ганнисик Людмила Василівна</cp:lastModifiedBy>
  <cp:lastPrinted>2020-10-06T16:59:00Z</cp:lastPrinted>
  <dcterms:modified xsi:type="dcterms:W3CDTF">2020-10-08T09:40:00Z</dcterms:modified>
  <cp:revision>2</cp:revision>
  <dc:subject/>
  <dc:title> </dc:title>
</cp:coreProperties>
</file>