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0 червня 2017 року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6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213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6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6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11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5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0,6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3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6.12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1 00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 300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426 3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 148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 338 334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червня 2017 року, до державного бюджету залучено 245 486 334,00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¬СЎюЎнЎю|Ўю?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0:00Z</dcterms:created>
  <dc:creator>Користувач Windows</dc:creator>
  <dc:description/>
  <cp:keywords/>
  <dc:language>en-US</dc:language>
  <cp:lastModifiedBy>Danylchuk Alla Oleksandrivna</cp:lastModifiedBy>
  <cp:lastPrinted>2017-06-13T16:35:00Z</cp:lastPrinted>
  <dcterms:modified xsi:type="dcterms:W3CDTF">2018-04-25T11:50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