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2019 року № ____</w:t>
      </w:r>
    </w:p>
    <w:p>
      <w:pPr>
        <w:pStyle w:val="Normal"/>
        <w:spacing w:lineRule="auto" w:line="36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before="0" w:after="120"/>
        <w:rPr>
          <w:rStyle w:val="Rvts23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еяких наказів Міністерства фінансів Україн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1. У наказі Міністерства фінансів України від 27 березня 2014 року № 347 “Про затвердження форми звітності № 1-ДВА (піврічна) “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обласній, Київській або Севастопольській міській державній адміністрації” та інструкції про її складання та подання” (зі змінами), зареєстрованому в Міністерстві юстиції України 11 квітня 2014 року за             № 410/25187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1) назву наказу викласти у такій редакції: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затвердження форми звітності № 1- ДВА «Звіт (зведений звіт) про результати діяльності підрозділу внутрішнього аудиту», пояснювальної записки до звіту (зведеного звіту) та інструкції про їх складання та подання”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) абзац другий  пункту 1 наказу  викласти у такій редакції: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вітність № 1-ДВА “Звіт (зведений звіт) про результати діяльності підрозділу внутрішнього аудиту”;”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 пункт 1 наказу після абзацу другого новим абзацом такого змісту: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яснювальна записка до звіту (зведеного звіту) про результати діяльності підрозділу внутрішнього аудиту”;”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 третій вважати абзацом четвертим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4) абзац третій  пункту 1 </w:t>
      </w:r>
      <w:r>
        <w:rPr>
          <w:color w:val="000000"/>
          <w:sz w:val="28"/>
          <w:szCs w:val="28"/>
          <w:lang w:val="uk-UA"/>
        </w:rPr>
        <w:t>наказу  викласти у такій редакції:</w:t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Інструкція про складання та подання форми звітності № 1-ДВА “Звіт (зведений звіт) про результати діяльності підрозділу внутрішнього аудиту”.”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) Форму звітності № 1-ДВА “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в обласній, Київській або Севастопольській міській державній адміністрації”, затверджену цим наказом, викласти у новій редакції, що додається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) доповнити цей наказ структурою пояснювальної</w:t>
      </w:r>
      <w:r>
        <w:rPr>
          <w:sz w:val="28"/>
          <w:szCs w:val="28"/>
          <w:lang w:val="uk-UA"/>
        </w:rPr>
        <w:t xml:space="preserve"> записки до звіту (зведеного звіту) про результати діяльності підрозділу внутрішнього аудиту, що додається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Інструкцію про складання та подання форми звітності № 1-ДВА (піврічна) “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в обласній, Київській або Севастопольській міській державній адміністрації”, затверджену цим наказо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ласти у новій редакції, що дод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ункт 2 пункту 4 наказу Міністерства фінансів України від 13 липня 2017 року № 627 “Про внесення змін до деяких наказів Міністерства фінансів України”, зареєстрованого в Міністерстві юстиції України 15 вересня 2017 року за № 1136/31004, виключи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армонізації державного внутріш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інансового контролю                                                                          І. М. Бугр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  <w:sz w:val="26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0:00Z</dcterms:created>
  <dc:creator>H_shevchenko</dc:creator>
  <dc:description/>
  <cp:keywords/>
  <dc:language>en-US</dc:language>
  <cp:lastModifiedBy>Кудрик Галина Петрівна</cp:lastModifiedBy>
  <cp:lastPrinted>2017-01-12T09:06:00Z</cp:lastPrinted>
  <dcterms:modified xsi:type="dcterms:W3CDTF">2019-04-25T07:26:00Z</dcterms:modified>
  <cp:revision>7</cp:revision>
  <dc:subject/>
  <dc:title>ЗАТВЕРДЖЕНО</dc:title>
</cp:coreProperties>
</file>