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ТВЕРДЖЕНО</w:t>
      </w:r>
    </w:p>
    <w:p>
      <w:pPr>
        <w:pStyle w:val="Style15"/>
        <w:spacing w:lineRule="auto" w:line="36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каз Міністерства фінансів України</w:t>
      </w:r>
    </w:p>
    <w:p>
      <w:pPr>
        <w:pStyle w:val="Style15"/>
        <w:spacing w:lineRule="auto" w:line="360" w:before="0" w:after="0"/>
        <w:ind w:left="5103" w:right="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_____________ 2022 року № ______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ідтвердження статусу податкового резидента України для уникнення подвійного оподаткування відповідно до норм міжнародних договорів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>1. Цей Порядок визначає процедуру видачі довідки-підтвердження статусу податкового резидента України для уникненн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подвійного оподаткування відповідно до норм міжнародних договорі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>далі –</w:t>
      </w:r>
      <w:r>
        <w:rPr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>ідк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платнику податків – особі (юридичній або фізичній), яка є резидентом України у розумінні Податкового кодексу України (далі – Кодекс) та міжнародних договорів України про уникнення подвійного оподаткування, а також підтвердження статусу податкового резидента України на документах за спеціальними формами, затвердженими іноземними компетентними органами, з метою застосування зазначених договорів до доходів, отриманих платниками податків із джерел у зарубіжній держав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 Надання Довідки або підтвердження статусу податкового резидента України на документах за спеціальними формами, затвердженими іноземними компетентними органами, здійснюється безоплатно на підставі заяви платника податків за формою, наведеною у додатку до цього Порядку (далі – Заява)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 Заява подається платником податків (уповноваженим представником) до контролюючого органу за основним місцем обліку, а у разі подання Заяви на отримання Довідки платниками податків – фізичними особами (крім самозайнятих осіб), які тимчасово перебувають за межами населеного пункту проживання або не мають постійного місця проживання, – до будь-якого контролюючого органу. Заяву за вибором платника податку може бути подано засобами електронного зв’язку в електронній формі з дотриманням вимог, встановлених розділом II Кодексу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 Контролюючий орган перевіряє дані, зазначені у Заяві, зокрема на відповідність Кодексу та відповідному міжнародному договору України. Платник податку мож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дати </w:t>
      </w:r>
      <w:r>
        <w:rPr>
          <w:rFonts w:eastAsia="Times New Roman" w:cs="Times New Roman" w:ascii="Times New Roman" w:hAnsi="Times New Roman"/>
          <w:color w:val="000000"/>
          <w:sz w:val="28"/>
        </w:rPr>
        <w:t>документи і відомості, що підтверджують зазначені у Заяві підстави для визначення його статус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езидента України для уникнення подвійного оподаткування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5. Довідка або обґрунтована відмова у її видачі видається за підписом керівника контролюючого органу (його заступника або уповноваженої особи) протягом десяти календарних днів з дати отримання Заяви.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овідка надається за вибором платника у паперовій або електронній формі, про що він зазначає у Заяві. Довідку в електронній формі платник отримує у приватній частині електронного кабінету з дотриманням вимог, встановлених розділом II Кодексу.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6. У разі подання платником податків документів за спеціальними формами, затвердженими компетентним органом зарубіжної держави,  виконання відповідного міжнародного договору про уникнення подвійного оподаткування на її території з метою звільнення (зменшення) від оподаткування доходів із джерел у зарубіжній державі або відшкодування уже сплачених податків на території зарубіжної держав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контролюючі органи за основним місцем обліку платника податків зобов’язані підтверджувати статус податкового резидента України на цих формах підписом керівника контролюючого органу (його заступника або уповноваженої особи) та печатко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значені документи подаються з перекладом українською мовою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3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 w:val="false"/>
          <w:color w:val="000000"/>
          <w:sz w:val="28"/>
        </w:rPr>
        <w:t>7. Центральний орган виконавчої влади, що реалізує державну податкову політику, узагальнює інформацію щодо видачі Довідок та підписаних документів за  спеціальними формами, затвердженими компетентним органом зарубіжної держави.</w:t>
      </w:r>
    </w:p>
    <w:p>
      <w:pPr>
        <w:pStyle w:val="3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2730" w:leader="none"/>
        </w:tabs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 w:val="false"/>
          <w:color w:val="000000"/>
          <w:sz w:val="28"/>
        </w:rPr>
        <w:tab/>
      </w:r>
    </w:p>
    <w:p>
      <w:pPr>
        <w:pStyle w:val="3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Департаменту 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</w:rPr>
        <w:t>міжнародного оподаткування</w:t>
      </w:r>
      <w:r>
        <w:rPr>
          <w:b w:val="false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Людмила ПАЛАМАР</w:t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709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Style17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</w:rPr>
  </w:style>
  <w:style w:type="character" w:styleId="Style14">
    <w:name w:val="Текст у виносці Знак"/>
    <w:qFormat/>
    <w:rPr>
      <w:rFonts w:ascii="Tahoma" w:hAnsi="Tahoma" w:eastAsia="Tahoma" w:cs="Tahoma"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Style16">
    <w:name w:val="Редакція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31">
    <w:name w:val="Заголовок 3"/>
    <w:basedOn w:val="Style15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Style17">
    <w:name w:val="Верхній колонтитул"/>
    <w:basedOn w:val="Style15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Нижній колонтитул"/>
    <w:basedOn w:val="Style15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Звичайний (веб)"/>
    <w:basedOn w:val="Style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у виносці"/>
    <w:basedOn w:val="Style15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ОЛОДИМИРОВА СВІТЛАНА ІВАНІВНА</dc:creator>
  <dc:description/>
  <dc:language>en-US</dc:language>
  <cp:lastModifiedBy>tech_user</cp:lastModifiedBy>
  <cp:lastPrinted>2021-12-31T08:25:00Z</cp:lastPrinted>
  <cp:revision>0</cp:revision>
  <dc:subject/>
  <dc:title/>
</cp:coreProperties>
</file>