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101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 ФІНАНСІВ  УКРАЇН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09.2019</w:t>
      </w:r>
      <w:r>
        <w:rPr>
          <w:sz w:val="28"/>
          <w:szCs w:val="28"/>
        </w:rPr>
        <w:t xml:space="preserve">                                              Київ                                                     № </w:t>
      </w:r>
      <w:r>
        <w:rPr>
          <w:sz w:val="28"/>
          <w:szCs w:val="28"/>
          <w:u w:val="single"/>
        </w:rPr>
        <w:t>379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  <w:t>Зареєстровано в Міністерстві юстиції України 30 вересня 2019 року за № 1065/34036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 затвердження Змін до деяких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ормативно-правових актів          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іністерства фінансів України                </w:t>
      </w:r>
    </w:p>
    <w:p>
      <w:pPr>
        <w:pStyle w:val="Normal"/>
        <w:widowControl w:val="false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 бухгалтерського обліку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ідповідно до статті 6 Закону України «Про бухгалтерський облік та фінансову звітність в Україні»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КАЗУЮ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Департаменту прогнозування доходів бюджету та методології бухгалтерського обліку в установленому порядку забезпечит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Цей наказ набирає чинності з дня його офіційного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наказу залишаю за собою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ністр                                                                                  Оксана МАРКАР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8:00Z</dcterms:created>
  <dc:creator>Користувач Windows</dc:creator>
  <dc:description/>
  <cp:keywords/>
  <dc:language>en-US</dc:language>
  <cp:lastModifiedBy>Федченко Тетяна Йосипівна</cp:lastModifiedBy>
  <cp:lastPrinted>2019-09-06T11:30:00Z</cp:lastPrinted>
  <dcterms:modified xsi:type="dcterms:W3CDTF">2019-11-18T08:58:00Z</dcterms:modified>
  <cp:revision>2</cp:revision>
  <dc:subject/>
  <dc:title/>
</cp:coreProperties>
</file>