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1.03.2021                                          Київ                                           № 1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деяких </w:t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рмативно-правових актів </w:t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201.2 та 201.15 статті 201 розділу V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75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форми податкової накладної, затвердженої наказом Міністерства фінансів України від 31 груд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07, зареєстрованим у Міністерстві юстиції України 26 січня 2016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7/28267 (у редакції наказу Міністерства фінансів України від 02 грудня 202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34)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форми податкової декларації з податку на додану вартість, затвердженої наказом Міністерства фінансів України від 28 січня 201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1, зареєстрованим у Міністерстві юстиції України 29 січня 2016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9/28289 (у редакції наказу Міністерства фінансів України від 02 грудня 202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34)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форми уточнюючого розрахунку податкових зобов’язань з податку на додану вартість у зв’язку з виправленням самостійно виявлених помилок, затвердженої наказом Міністерства фінансів України від 28 січня 2016 року № 21, зареєстрованим у Міністерстві юстиції України 29 січня 2016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9/28289 (у редакції наказу Міністерства фінансів України від 02 грудня 202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34), виклавши її у новій редакції, що додається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озрахунку податкових зобов’язань, нарахованих отримувачем послуг, не зареєстрованим як платник податку на додану вартість, які постачаються нерезидентами, у тому числі їх постійними представництвами, не зареєстрованими платниками податків, на митній території України, затвердженої наказом Міністерства фінансів України від 28 січня 201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1, зареєстрованим у Міністерстві юстиції України 29 січня 2016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9/28289 (у редакції наказу Міністерства фінансів України від 20 листопада 2019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88), виклавши її у новій редакції, що додається.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Затвердити Зміни до деяких нормативно-правових актів Міністерства фінансів України, що додаються. 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податкової політики Міністерства фінансів України, Департаменту методології Державної податкової 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в у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офіційного його опублікування та застосовується до податкових періодів, починаючи з 01 числа місяця, в якому опубліковано цей нака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покласти на заступника Міністра фінансів України Вороб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І. та Голову Державної податкової служби України Любченка О. 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Сергій МАРЧ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6:00Z</dcterms:created>
  <dc:creator>lumir</dc:creator>
  <dc:description/>
  <cp:keywords/>
  <dc:language>en-US</dc:language>
  <cp:lastModifiedBy>Авраменко Валентина Анатоліївна</cp:lastModifiedBy>
  <cp:lastPrinted>2021-02-24T16:01:00Z</cp:lastPrinted>
  <dcterms:modified xsi:type="dcterms:W3CDTF">2021-03-03T13:56:00Z</dcterms:modified>
  <cp:revision>2</cp:revision>
  <dc:subject/>
  <dc:title> </dc:title>
</cp:coreProperties>
</file>