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>______________</w:t>
      </w:r>
      <w:r>
        <w:rPr>
          <w:color w:val="000000"/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color w:val="000000"/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6236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  <w:t>Про внесення змін до Стандартів внутрішнього аудиту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5528" w:hanging="0"/>
        <w:jc w:val="both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абзацу четвертого частини третьої статті 26 Бюджетного кодексу України, абзацу третього пункту 5 постанови Кабінету Міністрів України від 12 січня 2022 року № 12 «Про запровадження сертифікації працівників підрозділів внутрішнього аудиту та внесення змін до постанови Кабінету Міністрів України від 28 вересня 2011 р. № 1001», підпункту 5 пункту 4 </w:t>
      </w:r>
      <w:r>
        <w:rPr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before="240" w:after="1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Унести до Стандартів внутрішнього аудиту, затверджених наказом Міністерства фінансів України від 04 жовтня 2011 року № 1247, зареєстрованим у Міністерстві юстиції України 20 жовтня 2011 року за № 1219/19957 (у редакції наказу Міністерства фінансів України від 14 серпня 2019 року № 344) такі зміни: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) в абзаці четвертому пункту 3 глави 2 розділу ІІ слова «й інших завдань» виключити;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) у главі 3 розділу ІІІ: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 абзаці першому пункту 2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ісля слова «пріоритетів» доповнити словами «та результатів», після слів «роботи підрозділу внутрішнього аудиту» доповнити словами «на наступні три роки»;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повнити реченням такого змісту «У плані щороку визначаються завдання підрозділу внутрішнього аудиту на наступний календарний рік з урахуванням визначених пріоритетів та результатів діяльності підрозділу внутрішнього аудиту на відповідний трирічний період.»;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пункті 3 та в абзаці четвертому пункту 6 слово «формуються» замінити словом «формується»;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) в абзаці другому пункту 2 глави 9 розділу ІІІ слово «їх» замінити словом «його»;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) у тексті Стандартів слова «стратегічний та операційний плани» та «операційний план» в усіх відмінках замінити словом «план» у відповідних відмінках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Департаменту гармонізації державного внутрішнього фінансового контролю в установленому порядку забезпечити: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прилюднення цього наказу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Цей наказ набирає чинності з дня його офіційного опублікування, крім пункту 1, який набирає чинності з 01 січня 2023 рок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Контроль за виконанням цього наказу покласти на Першого заступника Міністра фінансів України Улютіна Д.В.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terburg;Times New Roman" w:hAnsi="Peterburg;Times New Roman" w:cs="Peterburg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sz w:val="44"/>
      <w:lang w:val="ru-RU" w:bidi="ar-SA"/>
    </w:rPr>
  </w:style>
  <w:style w:type="character" w:styleId="Rvts11">
    <w:name w:val="rvts11"/>
    <w:basedOn w:val="Style12"/>
    <w:qFormat/>
    <w:rPr/>
  </w:style>
  <w:style w:type="character" w:styleId="Rvts23">
    <w:name w:val="rvts2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4:00Z</dcterms:created>
  <dc:creator>Юлія Скрицька</dc:creator>
  <dc:description/>
  <dc:language>en-US</dc:language>
  <cp:lastModifiedBy>Макс</cp:lastModifiedBy>
  <cp:lastPrinted>2022-02-18T11:07:00Z</cp:lastPrinted>
  <dcterms:modified xsi:type="dcterms:W3CDTF">2022-05-04T06:24:00Z</dcterms:modified>
  <cp:revision>2</cp:revision>
  <dc:subject/>
  <dc:title/>
</cp:coreProperties>
</file>