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  <w:sz w:val="28"/>
          <w:szCs w:val="28"/>
          <w:lang w:val="uk-UA"/>
        </w:rPr>
      </w:pPr>
      <w:r>
        <w:rPr>
          <w:color w:val="1F497D"/>
          <w:lang w:val="uk-UA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ід 28.12.2022                                       Київ                                   № 463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несення змін до деяких  </w:t>
      </w:r>
    </w:p>
    <w:p>
      <w:pPr>
        <w:pStyle w:val="Style23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ормативно-правових актів </w:t>
      </w:r>
    </w:p>
    <w:p>
      <w:pPr>
        <w:pStyle w:val="Style23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ністерства фінансів України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201.2 та 201.15 статті 201, пункту 208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.8 статті 208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розділу V Податкового кодексу України, Закону України від 30 листопада </w:t>
        <w:br/>
        <w:t>2021 року № 1914-ІХ „Про внесення змін до Податкового кодексу України та інших законодавчих актів України щодо забезпечення збалансованості бюджетних надходжень” та підпункту 5 пункту 4 Положення про Міністерство фінансів України, затвердженого постановою Кабінету Міністрів України від 20 серпня 2014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375,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205" w:leader="none"/>
        </w:tabs>
        <w:autoSpaceDE w:val="false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205" w:leader="none"/>
        </w:tabs>
        <w:autoSpaceDE w:val="false"/>
        <w:ind w:firstLine="567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-142" w:leader="none"/>
          <w:tab w:val="left" w:pos="896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Внести зміни до:</w:t>
      </w:r>
    </w:p>
    <w:p>
      <w:pPr>
        <w:pStyle w:val="Style23"/>
        <w:tabs>
          <w:tab w:val="clear" w:pos="708"/>
          <w:tab w:val="left" w:pos="-142" w:leader="none"/>
          <w:tab w:val="left" w:pos="896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форми податкової накладної, затвердженої наказом Міністерства фінансів України від 31 грудня 2015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307, зареєстрованим у Міністерстві юстиції України 26 січня 2016 року з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37/28267 (у редакції наказу Міністерства фінансів України від 01 березня 2021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31), виклавши її у новій редакції, що додається;</w:t>
      </w:r>
    </w:p>
    <w:p>
      <w:pPr>
        <w:pStyle w:val="Style23"/>
        <w:tabs>
          <w:tab w:val="clear" w:pos="708"/>
          <w:tab w:val="left" w:pos="-142" w:leader="none"/>
          <w:tab w:val="left" w:pos="896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форми податкової декларації з податку на додану вартість, затвердженої наказом Міністерства фінансів України від 28 січня 2016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21, зареєстрованим у Міністерстві юстиції України 29 січня 2016 року </w:t>
        <w:br/>
        <w:t>з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159/28289 (у редакції наказу Міністерства фінансів України </w:t>
        <w:br/>
        <w:t>від 01 березня 2021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31), виклавши її у новій редакції, що додається;</w:t>
      </w:r>
    </w:p>
    <w:p>
      <w:pPr>
        <w:pStyle w:val="Style23"/>
        <w:tabs>
          <w:tab w:val="clear" w:pos="708"/>
          <w:tab w:val="left" w:pos="-142" w:leader="none"/>
          <w:tab w:val="left" w:pos="896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и уточнюючого розрахунку податкових зобов’язань з податку на додану вартість у зв’язку з виправленням самостійно виявлених помилок, затвердженої наказом Міністерства фінансів України від 28 січня </w:t>
        <w:br/>
        <w:t xml:space="preserve">2016 року № 21, зареєстрованим у Міністерстві юстиції України 29 січня </w:t>
        <w:br/>
        <w:t>2016 року з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159/28289 (у редакції наказу Міністерства фінансів України </w:t>
        <w:br/>
        <w:t>від 01 березня 2021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31), виклавши її у новій редакції, що додається;</w:t>
      </w:r>
    </w:p>
    <w:p>
      <w:pPr>
        <w:pStyle w:val="Style23"/>
        <w:tabs>
          <w:tab w:val="clear" w:pos="708"/>
          <w:tab w:val="left" w:pos="-142" w:leader="none"/>
          <w:tab w:val="left" w:pos="896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и спрощеної податкової декларації з податку на додану вартість, затвердженої наказом Міністерства фінансів України від 21 жовтня 2021 року </w:t>
        <w:br/>
        <w:t>№ 555, зареєстрованим у Міністерстві юстиції України 10 листопада 2021 року за № 1477/37099, виклавши її у новій редакції, що додається;</w:t>
      </w:r>
    </w:p>
    <w:p>
      <w:pPr>
        <w:pStyle w:val="Style23"/>
        <w:tabs>
          <w:tab w:val="clear" w:pos="708"/>
          <w:tab w:val="left" w:pos="-142" w:leader="none"/>
          <w:tab w:val="left" w:pos="896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форми уточнюючого розрахунку податкових зобов’язань з податку на додану вартість до спрощеної податкової декларації у зв’язку з виправленням самостійно виявлених помилок, затвердженої наказом Міністерства фінансів України від 21 жовтня 2021 року № 555, зареєстрованим у Міністерстві </w:t>
        <w:br/>
        <w:t xml:space="preserve">юстиції України 10 листопада 2021 року за № 1477/37099, виклавши її у </w:t>
        <w:br/>
        <w:t xml:space="preserve">новій редакції, що додається.  </w:t>
      </w:r>
    </w:p>
    <w:p>
      <w:pPr>
        <w:pStyle w:val="Style23"/>
        <w:tabs>
          <w:tab w:val="clear" w:pos="708"/>
          <w:tab w:val="left" w:pos="-142" w:leader="none"/>
          <w:tab w:val="left" w:pos="896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tabs>
          <w:tab w:val="clear" w:pos="708"/>
          <w:tab w:val="left" w:pos="-142" w:leader="none"/>
          <w:tab w:val="left" w:pos="896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твердити Зміни до деяких нормативно-правових актів Міністерства фінансів України, що додаються. </w:t>
      </w:r>
    </w:p>
    <w:p>
      <w:pPr>
        <w:pStyle w:val="Style23"/>
        <w:tabs>
          <w:tab w:val="clear" w:pos="708"/>
          <w:tab w:val="left" w:pos="-142" w:leader="none"/>
          <w:tab w:val="left" w:pos="896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tabs>
          <w:tab w:val="clear" w:pos="708"/>
          <w:tab w:val="left" w:pos="-142" w:leader="none"/>
          <w:tab w:val="left" w:pos="896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3. Департаменту податкової політики Міністерства фінансів України в установленому порядку забезпечит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цього наказу на державну реєстрацію до Міністерства юстиції Україн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ення цього наказ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Цей наказ набирає чинності з 01 числа місяця, що настає за другим місяцем його офіційного опублікуванн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наказу покласти на заступника Міністра фінансів України Вороб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. та Голову Державної податкової служби Україн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ністр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Сергій МАРЧЕНК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566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 w:bidi="ar-SA"/>
    </w:rPr>
  </w:style>
  <w:style w:type="character" w:styleId="Style17">
    <w:name w:val="Нижні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lang w:val="ru-RU"/>
    </w:rPr>
  </w:style>
  <w:style w:type="character" w:styleId="Style20">
    <w:name w:val="Тема примітки Знак"/>
    <w:qFormat/>
    <w:rPr>
      <w:b/>
      <w:bCs/>
      <w:lang w:val="ru-RU"/>
    </w:rPr>
  </w:style>
  <w:style w:type="character" w:styleId="Hardbluecolor">
    <w:name w:val="hard-blue-co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3">
    <w:name w:val="Звичайний (веб)"/>
    <w:basedOn w:val="Normal"/>
    <w:qFormat/>
    <w:pPr>
      <w:spacing w:before="280" w:after="280"/>
    </w:pPr>
    <w:rPr/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l">
    <w:name w:val="tl"/>
    <w:basedOn w:val="Normal"/>
    <w:qFormat/>
    <w:pPr>
      <w:spacing w:before="280" w:after="280"/>
    </w:pPr>
    <w:rPr>
      <w:lang w:val="uk-UA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42:00Z</dcterms:created>
  <dc:creator>lumir</dc:creator>
  <dc:description/>
  <cp:keywords/>
  <dc:language>en-US</dc:language>
  <cp:lastModifiedBy>Авраменко Валентина Анатоліївна</cp:lastModifiedBy>
  <cp:lastPrinted>2022-09-16T15:38:00Z</cp:lastPrinted>
  <dcterms:modified xsi:type="dcterms:W3CDTF">2023-01-05T08:05:00Z</dcterms:modified>
  <cp:revision>3</cp:revision>
  <dc:subject/>
  <dc:title> </dc:title>
</cp:coreProperties>
</file>