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орядку казначейського обслуговування державного бюджету за витрат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Положення про Міністерство фінансів України, затвердженого постановою Кабінету Міністрів України </w:t>
        <w:br/>
        <w:t>від 20 серпня 2014 року № 375, з метою удосконалення процедур здійснення витрат на обслуговування та погашення державного боргу, виконання державою гарантійних зобов’язань, видатків на виплати за державними дериватив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орядку казначейського обслуговування державного бюджету за витратами, затвердженого наказом Міністерства фінансів України від 24 грудня 2012 року № 1407, зареєстрованого в Міністерстві юстиції України 17 січня 2013 року за № 130/22662 (зі змінами), що додаються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документообігу та контролю за виконанням документів Міністерства фінансів України забезпечити оприлюднення цього наказу на офіційному вебсайті Міністерства фінансів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Цей наказ набирає чинності з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  <w:lang w:val="uk-UA"/>
        </w:rPr>
        <w:t>січня 2021 року, але не раніше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Сергій МАР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9:00Z</dcterms:created>
  <dc:creator>lumir</dc:creator>
  <dc:description/>
  <cp:keywords/>
  <dc:language>en-US</dc:language>
  <cp:lastModifiedBy>Ганнисик Людмила Василівна</cp:lastModifiedBy>
  <cp:lastPrinted>2020-10-07T14:46:00Z</cp:lastPrinted>
  <dcterms:modified xsi:type="dcterms:W3CDTF">2020-10-08T09:39:00Z</dcterms:modified>
  <cp:revision>2</cp:revision>
  <dc:subject/>
  <dc:title> </dc:title>
</cp:coreProperties>
</file>