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5084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Порядку повернення коштів, помилково або надміру зарахованих до державного та місцевих бюджет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ункт 13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20.7pt;mso-wrap-distance-left:9pt;mso-wrap-distance-right:0pt;mso-wrap-distance-top:0pt;mso-wrap-distance-bottom:0pt;margin-top:0.05pt;mso-position-vertical-relative:text;margin-left:2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</w:tblGrid>
                      <w:tr>
                        <w:trPr/>
                        <w:tc>
                          <w:tcPr>
                            <w:tcW w:w="4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Порядку повернення коштів, помилково або надміру зарахованих до державного та місцевих бюджеті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ункт 13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найменування органу Казначейст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__                                                              від «___» ____________ 20__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__________________________________________________________________</w:t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.</w:t>
      </w:r>
    </w:p>
    <w:p>
      <w:pPr>
        <w:pStyle w:val="Normal"/>
        <w:ind w:left="-108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найменування органу, до якого звертається орган Казначейств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виконання подання (іншого документа) № ____ від «__» ________ 20__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(найменування органу, що контролює справляння надходжень бюдж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вернення помилково або надміру сплаченого ________________________ 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латежу, код бюджетної класифікації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сумі ______________________________________________________________ 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ума цифрами та слов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перерахувати кошти, у сумі 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____________________________________________________________________           </w:t>
      </w:r>
      <w:r>
        <w:rPr>
          <w:lang w:val="uk-UA"/>
        </w:rPr>
        <w:t>(сума цифрами та слов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ахунок № _______________________, відкритий у Казначействі на ім’я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органу Казначейств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дентифікаційний код за ЄДРПОУ 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одання (іншого документа)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40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орган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азначейства </w:t>
              <w:br/>
              <w:t>в ________________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 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м’я та прізвище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 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м’я та прізвище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rFonts w:eastAsia="Calibri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5:00Z</dcterms:created>
  <dc:creator>ssp</dc:creator>
  <dc:description/>
  <cp:keywords/>
  <dc:language>en-US</dc:language>
  <cp:lastModifiedBy>Панчук Сергій Васильович</cp:lastModifiedBy>
  <cp:lastPrinted>2018-08-15T14:52:00Z</cp:lastPrinted>
  <dcterms:modified xsi:type="dcterms:W3CDTF">2020-03-10T08:45:00Z</dcterms:modified>
  <cp:revision>2</cp:revision>
  <dc:subject/>
  <dc:title>Про затвердження Змін до деяких нормативно-правових актів Міністерства фінансів України</dc:title>
</cp:coreProperties>
</file>