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ення Єдиного держав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у місць зберігання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 до місць зберігання спи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, 2, 8 та 15 Закону України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, Закону України «Про публічні електронні реєстри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ядок ведення Єдиного державного реєстру місць зберіган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моги до місць зберігання спир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, накази Державної податкової адміністрації Україн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травня 2002 року № 251 «Про затвердження Порядку ведення Єдиного державного реєстру місць зберігання та форми довідки про внесення місця зберігання до Єдиного державного реєстру», зареєстрований у Міністерстві юстиції України 15 серпня 2002 року за № 670/6958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 13 листопада 2002 року № 539 «Про внесення змін до Порядку ведення Єдиного державного реєстру місць зберігання», зареєстрований у Міністерстві юстиції України 25 листопада 2002 року за № 912/7200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вересня 2009 року № 489 «Про затвердження Змін до Порядку ведення Єдиного державного реєстру місць зберігання», зареєстрований у Міністерстві юстиції України 02 жовтня 2009 року за № 924/1694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Департаменту податкової політики Міністерства фінансів України в установленому порядку забезпечит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</w:t>
        <w:tab/>
        <w:tab/>
        <w:t xml:space="preserve">        </w:t>
        <w:tab/>
        <w:t xml:space="preserve">  </w:t>
        <w:tab/>
        <w:t xml:space="preserve">                                                  Сергій 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lumir</dc:creator>
  <dc:description/>
  <cp:keywords/>
  <dc:language>en-US</dc:language>
  <cp:lastModifiedBy>Павлюк Сергій Григорович</cp:lastModifiedBy>
  <cp:lastPrinted>2023-12-05T16:07:00Z</cp:lastPrinted>
  <dcterms:modified xsi:type="dcterms:W3CDTF">2024-04-02T07:08:00Z</dcterms:modified>
  <cp:revision>2</cp:revision>
  <dc:subject/>
  <dc:title> </dc:title>
</cp:coreProperties>
</file>