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7.12.2019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Київ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юстиції Україні </w:t>
      </w:r>
    </w:p>
    <w:p>
      <w:pPr>
        <w:pStyle w:val="Normal"/>
        <w:ind w:left="3969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05 березня 2020 року за № 244/34527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9356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9356" w:leader="none"/>
        </w:tabs>
        <w:spacing w:lineRule="auto" w:line="36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4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Змін до Порядку повернення коштів, помилково або надміру зарахованих до державного та місцевих бюджетів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Default"/>
        <w:spacing w:lineRule="auto" w:line="360" w:before="120" w:after="0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Відповідно до частини другої статті 45 Бюджетного кодексу України, підпункту 5 пункту 4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</w:t>
      </w:r>
      <w:r>
        <w:rPr>
          <w:sz w:val="28"/>
          <w:szCs w:val="28"/>
          <w:lang w:val="uk-UA"/>
        </w:rPr>
        <w:t xml:space="preserve">постановою Кабінету Міністрів України від 20 серпня </w:t>
        <w:br/>
        <w:t>2014 року № 375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Правління Національного банку України                     від 28 грудня 2018 року № 162 «Про запровадження міжнародного номера банківського рахунку (</w:t>
      </w:r>
      <w:r>
        <w:rPr>
          <w:sz w:val="28"/>
          <w:szCs w:val="28"/>
        </w:rPr>
        <w:t>IBAN</w:t>
      </w:r>
      <w:r>
        <w:rPr>
          <w:sz w:val="28"/>
          <w:szCs w:val="28"/>
          <w:lang w:val="uk-UA"/>
        </w:rPr>
        <w:t xml:space="preserve">) в Україні», розпорядження Кабінету Міністрів України від 21 серпня 2019 року № 682-р «Питання Державної податкової служби», </w:t>
      </w:r>
      <w:r>
        <w:rPr>
          <w:bCs/>
          <w:sz w:val="28"/>
          <w:szCs w:val="28"/>
          <w:lang w:val="uk-UA"/>
        </w:rPr>
        <w:t>розпорядження Кабінету Міністрів України від 04 грудня 2019 року № 1217-р «Питання Державної митної служби»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Зміни до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від 03 вересня 2013 року № 787, зареєстрованого в Міністерстві юстиції України 25 вересня 2013 року </w:t>
        <w:br/>
        <w:t>за № 1650/24182 (зі змінами)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прогнозування доходів бюджету та методології бухгалтерського обліку Міністерства фінансів України забезпечи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Міністра фінансів України відповідно до розподілу обов’язків та Голову Державної казначейської служби України Слюз Т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МАРКАРОВА</w:t>
            </w:r>
          </w:p>
        </w:tc>
      </w:tr>
    </w:tbl>
    <w:p>
      <w:pPr>
        <w:pStyle w:val="Normal"/>
        <w:spacing w:lineRule="auto" w:line="360" w:before="120" w:after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ssp</dc:creator>
  <dc:description/>
  <cp:keywords/>
  <dc:language>en-US</dc:language>
  <cp:lastModifiedBy>Устинова Світлана Вікторівна</cp:lastModifiedBy>
  <cp:lastPrinted>2015-08-04T12:57:00Z</cp:lastPrinted>
  <dcterms:modified xsi:type="dcterms:W3CDTF">2020-08-14T08:39:00Z</dcterms:modified>
  <cp:revision>3</cp:revision>
  <dc:subject/>
  <dc:title>Про затвердження Змін до деяких нормативно-правових актів Міністерства фінансів України</dc:title>
</cp:coreProperties>
</file>