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ідомлення про оприлюдненн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у наказу Міністерства фінансів України «Про затвердження Порядку підтвердження можливості чи неможливості виконання платником податків обов’язків, визначених у підпункті 69.1 пункту 69 підрозділу 10 розділу ХХ «Перехідні положення» Податкового кодексу України та переліків документів на підтвердження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фінансів України на виконання вимог Закону України «Про доступ до публічної інформації» повідомляє про оприлюднення проєкту наказу Міністерства фінансів України «</w:t>
      </w:r>
      <w:r>
        <w:rPr>
          <w:sz w:val="28"/>
          <w:szCs w:val="28"/>
        </w:rPr>
        <w:t>Про затвердження Порядку підтвердження можливості чи неможливості виконання платником податків обов’язків, визначених у підпункті 69.1 пункту 69 підрозділу 10 розділу ХХ «Перехідні положення» Податкового кодексу України та переліків документів на підтвердження</w:t>
      </w:r>
      <w:r>
        <w:rPr>
          <w:bCs/>
          <w:sz w:val="28"/>
          <w:szCs w:val="28"/>
        </w:rPr>
        <w:t>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єкт наказу розроблено </w:t>
      </w:r>
      <w:r>
        <w:rPr>
          <w:sz w:val="28"/>
          <w:szCs w:val="28"/>
          <w:lang w:eastAsia="ar-SA"/>
        </w:rPr>
        <w:t xml:space="preserve">з метою реалізації положен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ідпункту 69.1 пункту 69 підрозділу 10 «Інш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хідні положення» розділу ХХ «Перехідні положення» Податкового кодексу Україн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(далі – Кодекс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ом наказу передбачається затвердження порядку підтвердження можливості чи неможливості виконання платником податків обов’язків, визначених у підпункті 69.1 пункту 69 підрозділу 10 розділу ХХ «Перехідні положення» Кодексу, переліку документів, що підтверджують неможливість  платника податків юридичної особи та її відокремленого підрозділу своєчасно виконувати свій податковий обов’язок, у тому числі обов’язок податкового агента, та переліку документів, що підтверджують неможливість платника податків – фізичної особи, зокрема самозайнятої особи, своєчасно виконати свій податковий обов’язок, у тому числі обов’язок податкового агента, на період до припинення або скасування воєнного стану на території України, введеного Указом Президента України від 24 лютого 2022 року № 64/2022 «Про введення воєнного стану в Україні», затвердженим Законом України від 24 лютого 2022 року № 2102-IX «Про затвердження Указу Президента України «Про введення воєнного стану в Україні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проєктом наказу можна ознайомитися на офіційній сторінці Міністерства фінансів України в мережі Інтернет за адресою: </w:t>
      </w:r>
      <w:r>
        <w:rPr>
          <w:rStyle w:val="InternetLink"/>
          <w:sz w:val="28"/>
          <w:szCs w:val="28"/>
          <w:lang w:val="en-US" w:eastAsia="ru-RU"/>
        </w:rPr>
        <w:t>https://mof.gov.ua</w:t>
      </w:r>
      <w:r>
        <w:rPr>
          <w:b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у рубриці «Законодавство» розділі «Проекти нормативно-правових актів» підрозділі «Проекти нормативно-правових актів у 2022 р.».</w:t>
      </w:r>
    </w:p>
    <w:p>
      <w:pPr>
        <w:pStyle w:val="Normal"/>
        <w:ind w:firstLine="567"/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Зауваження та пропозиції до </w:t>
      </w:r>
      <w:r>
        <w:rPr>
          <w:sz w:val="28"/>
          <w:szCs w:val="28"/>
          <w:lang w:eastAsia="uk-UA"/>
        </w:rPr>
        <w:t>проєкту наказу надавати до 06 липня</w:t>
        <w:br/>
        <w:t>2022 року у письмовій та/або електронній формі за адресою:</w:t>
        <w:br/>
        <w:t>вул. Межигірська, 11,</w:t>
      </w:r>
      <w:r>
        <w:rPr>
          <w:color w:val="000000"/>
          <w:sz w:val="28"/>
          <w:szCs w:val="28"/>
          <w:lang w:eastAsia="uk-UA"/>
        </w:rPr>
        <w:t xml:space="preserve"> м. Київ, 01008</w:t>
      </w:r>
      <w:r>
        <w:rPr>
          <w:sz w:val="28"/>
          <w:szCs w:val="28"/>
        </w:rPr>
        <w:t xml:space="preserve"> Міністерство фінансів України,</w:t>
        <w:br/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victor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Немає"/>
    <w:qFormat/>
    <w:rPr/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k@minfi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6:00Z</dcterms:created>
  <dc:creator>U7076</dc:creator>
  <dc:description/>
  <cp:keywords/>
  <dc:language>en-US</dc:language>
  <cp:lastModifiedBy>User</cp:lastModifiedBy>
  <cp:lastPrinted>2020-05-07T18:00:00Z</cp:lastPrinted>
  <dcterms:modified xsi:type="dcterms:W3CDTF">2022-06-28T17:51:00Z</dcterms:modified>
  <cp:revision>5</cp:revision>
  <dc:subject/>
  <dc:title/>
</cp:coreProperties>
</file>