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затвердження Змін до деяких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о-правових актів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іністерства фінансів України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бухгалтерського обліку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податкової, митної політики та методології бухгалтерського обліку (Романюк Ю. П.) в установленому порядку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Цей наказ набирає чинності з дня його офіційного опублік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покласти на заступника Міністра </w:t>
      </w:r>
      <w:r>
        <w:rPr>
          <w:bCs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керівника апарату Капінуса Є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    О.</w:t>
      </w:r>
      <w:r>
        <w:rPr>
          <w:rFonts w:cs="Arial" w:ascii="Arial" w:hAnsi="Arial"/>
          <w:sz w:val="18"/>
          <w:szCs w:val="18"/>
        </w:rPr>
        <w:t> </w:t>
      </w:r>
      <w:r>
        <w:rPr>
          <w:b/>
          <w:sz w:val="28"/>
          <w:szCs w:val="28"/>
        </w:rPr>
        <w:t>ДАН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ЛЕНО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ru-RU"/>
              </w:rPr>
              <w:t>Д</w:t>
            </w:r>
            <w:r>
              <w:rPr>
                <w:sz w:val="28"/>
                <w:szCs w:val="20"/>
              </w:rPr>
              <w:t>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Ю. П. Романю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>ПОГОДЖЕНО: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ністра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Є. В. Капінус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атронатної служб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. В. Улюті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иректор Департаменту документообіг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контролю за виконанням документі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  <w:lang w:val="ru-RU"/>
              </w:rPr>
              <w:t>Ю</w:t>
            </w:r>
            <w:r>
              <w:rPr>
                <w:sz w:val="28"/>
                <w:szCs w:val="20"/>
              </w:rPr>
              <w:t>. Г. Товчен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ректор Юридичного департаменту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. В. Матузк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правління запобіг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рупції та внутрішнього ауди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 В. Дубовий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ітредак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Л. О. Мірошничен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6:00Z</dcterms:created>
  <dc:creator>Користувач Windows</dc:creator>
  <dc:description/>
  <cp:keywords/>
  <dc:language>en-US</dc:language>
  <cp:lastModifiedBy>Користувач Windows</cp:lastModifiedBy>
  <cp:lastPrinted>2014-09-17T12:49:00Z</cp:lastPrinted>
  <dcterms:modified xsi:type="dcterms:W3CDTF">2016-12-20T11:57:00Z</dcterms:modified>
  <cp:revision>4</cp:revision>
  <dc:subject/>
  <dc:title/>
</cp:coreProperties>
</file>