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2016 року №____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еяких нормативно-правових акті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Інструкції з бухгалтерського обліку податку на додану вартість, затвердженій наказом Міністерства фінансів України від 01 липня 1997 року № 141, зареєстрованій в Міністерстві юстиції України 04 серпня 1997 року за № 284/2088 (у редакції наказу Міністерства фінансів України від 24 грудня 2004 року № 818) (із змінами)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пункт 1.3 пункту 1 після слів «використання раніше придбаних матеріальних цінностей» доповнити словами у дужках «(крім основних засобів)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 підпункт 5.2 пун</w:t>
      </w:r>
      <w:r>
        <w:rPr>
          <w:sz w:val="28"/>
          <w:szCs w:val="28"/>
          <w:lang w:val="uk-UA" w:eastAsia="uk-UA"/>
        </w:rPr>
        <w:t>кту 5 виключи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У зв’язку з цим підпункти 5.3, 5.4 вважати відповідно підпунктами 5.2, 5.3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3) в абзаці другому пункту 9 після слів «</w:t>
      </w:r>
      <w:r>
        <w:rPr>
          <w:iCs/>
          <w:sz w:val="28"/>
          <w:szCs w:val="28"/>
          <w:lang w:val="uk-UA"/>
        </w:rPr>
        <w:t>необоротних активів»</w:t>
      </w:r>
      <w:r>
        <w:rPr>
          <w:sz w:val="28"/>
          <w:szCs w:val="28"/>
          <w:lang w:val="uk-UA"/>
        </w:rPr>
        <w:t xml:space="preserve"> доповнити словами «, які не призначаються для їх подальшого використання в оподатковуваних операціях у межах господарської діяльності платника податку</w:t>
      </w:r>
      <w:r>
        <w:rPr>
          <w:iCs/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Положення (стандарту) бухгалтерського обліку 22 «Вплив інфляції», затвердженого наказом Міністерства фінансів України від 28 лютого 2002 року № 147, зареєстрованого в Міністерстві юстиції України 19 березня 2002 року за № 269/6557 (із змінами), викласти в такій редакції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4. Показники річної фінансової звітності підприємства підлягають коригуванню із застосуванням коефіцієнта коригування у разі наявності в економічному середовищі, зокрема таких специфічних факторів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ереважна більшість населення зберігає свої заощадження у формі немонетарних активів або у відносно стабільній іноземній валюті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аж та придбання активів на умовах відстрочення платежу здійснюється за цінами, які компенсують очікувану втрату купівельної спроможності грошей протягом періоду відстрочення платежу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соткові ставки, заробітна плата та ціни індексуються згідно з індексом цін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ягнення значення кумулятивного приросту інфляції 100 і більше відсотків.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ункт 4.6 пункту 4 розділу IV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                   від 07 лютого 2013 року № 73, зареєстрованого в Міністерстві юстиції України 28 лютого 2013 року за № 336/22868 (із змінами), після слова «за» доповнити словами «національними положеннями (стандартами) бухгалтерського обліку або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, митної політики та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8"/>
          <w:szCs w:val="28"/>
          <w:lang w:val="uk-UA"/>
        </w:rPr>
        <w:t>методології бухгалтерського обліку                                         Ю. 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6:00Z</dcterms:created>
  <dc:creator>Користувач Windows</dc:creator>
  <dc:description/>
  <cp:keywords/>
  <dc:language>en-US</dc:language>
  <cp:lastModifiedBy>Користувач Windows</cp:lastModifiedBy>
  <cp:lastPrinted>2014-07-23T10:50:00Z</cp:lastPrinted>
  <dcterms:modified xsi:type="dcterms:W3CDTF">2016-12-22T08:32:00Z</dcterms:modified>
  <cp:revision>5</cp:revision>
  <dc:subject/>
  <dc:title/>
</cp:coreProperties>
</file>