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200"/>
              <w:ind w:right="3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 визнання таким, що втратив чинність, наказу Міністерства фінансів України від 01 липня 1997 року № 141</w:t>
            </w:r>
          </w:p>
        </w:tc>
      </w:tr>
    </w:tbl>
    <w:p>
      <w:pPr>
        <w:pStyle w:val="Normal"/>
        <w:spacing w:lineRule="auto" w:line="360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в чинність, наказ Міністерства фінансів України від 01 липня 1997 року № 141 «Про затвердження Інструкції з бухгалтерського обліку податку на додану вартість», зареєстрований у Міністерстві юстиції України 04 серпня 1997 року за № 284/2088 (із змін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прогнозування доходів бюджету та методології бухгалтерського обліку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О. МАРКА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A75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0:00Z</dcterms:created>
  <dc:creator>Користувач Windows</dc:creator>
  <dc:description/>
  <cp:keywords/>
  <dc:language>en-US</dc:language>
  <cp:lastModifiedBy>Ковтун Олексій Вікторович</cp:lastModifiedBy>
  <cp:lastPrinted>2019-06-07T10:01:00Z</cp:lastPrinted>
  <dcterms:modified xsi:type="dcterms:W3CDTF">2019-06-07T11:43:00Z</dcterms:modified>
  <cp:revision>9</cp:revision>
  <dc:subject/>
  <dc:title/>
</cp:coreProperties>
</file>