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right="-31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120"/>
        <w:ind w:left="5528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 _______________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року № 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омість № ___</w:t>
        <w:br/>
        <w:t>з надходження продуктів харч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з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 xml:space="preserve">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теріально відповідальна особа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, прізвище та власне ім’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1"/>
        <w:gridCol w:w="15"/>
        <w:gridCol w:w="1370"/>
        <w:gridCol w:w="15"/>
        <w:gridCol w:w="1293"/>
        <w:gridCol w:w="1275"/>
        <w:gridCol w:w="1275"/>
        <w:gridCol w:w="1135"/>
      </w:tblGrid>
      <w:tr>
        <w:trPr/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а місяця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Усього надійшл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кумента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йменування постача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м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5"/>
        <w:gridCol w:w="1148"/>
        <w:gridCol w:w="954"/>
        <w:gridCol w:w="621"/>
        <w:gridCol w:w="721"/>
        <w:gridCol w:w="621"/>
        <w:gridCol w:w="602"/>
        <w:gridCol w:w="621"/>
        <w:gridCol w:w="601"/>
        <w:gridCol w:w="621"/>
        <w:gridCol w:w="602"/>
        <w:gridCol w:w="621"/>
        <w:gridCol w:w="602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продуктів харчу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нкла-турний номер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ця виміру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</w:t>
              <w:br/>
              <w:t>кість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</w:t>
              <w:br/>
              <w:t>кість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</w:t>
              <w:br/>
              <w:t>кість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</w:t>
              <w:br/>
              <w:t>кість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</w:t>
              <w:br/>
              <w:t>кість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1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4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Тара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Усь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клав:        ___________  __________  Власне ім’я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uk-UA"/>
        </w:rPr>
        <w:t>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)                    (підпис)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еревірив: ___________  __________  Власне ім’я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uk-UA"/>
        </w:rPr>
        <w:t>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)                    (підпис)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Департаменту методології </w:t>
        <w:br/>
        <w:t xml:space="preserve">бухгалтерського обліку та норма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безпечення аудиторської діяльності                                  Людмила ГАПОНЕНКО </w:t>
      </w:r>
    </w:p>
    <w:sectPr>
      <w:type w:val="nextPage"/>
      <w:pgSz w:w="11906" w:h="16838"/>
      <w:pgMar w:left="141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1:00Z</dcterms:created>
  <dc:creator>Користувач Windows</dc:creator>
  <dc:description/>
  <cp:keywords/>
  <dc:language>en-US</dc:language>
  <cp:lastModifiedBy>Артем</cp:lastModifiedBy>
  <cp:lastPrinted>2018-06-13T16:04:00Z</cp:lastPrinted>
  <dcterms:modified xsi:type="dcterms:W3CDTF">2022-06-08T13:51:00Z</dcterms:modified>
  <cp:revision>2</cp:revision>
  <dc:subject/>
  <dc:title/>
</cp:coreProperties>
</file>