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мін до Інструкції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застосування економічної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ї видатків бюджету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статті 8 Бюджетного кодексу України та Положення про Міністерство фінансів України, затвердженого постановою Кабінету Міністрів України від 20 серпня 2014 року № 375, з метою приведення у відповідність із змінами, внесеними до законодавства,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1. Затвердити Зміни до Інструкції щодо застосування економічної класифікації видатків бюджету, затвердженої наказом Міністерства фінансів України від 12 березня 2012 року № 333, зареєстрованої в Міністерстві юстиції України 27 березня 2012 року за № 456/20769 (у редакції наказу Міністерства фінансів України від 21 червня 2012 року № 754), що додаються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3. Департаменту забезпечення комунікацій та організаційно-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 xml:space="preserve">. Цей наказ набирає чинності з 01 січня 2019 року. 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. Контроль за виконанням цього наказу покласти на заступника Міністра фінансів України  Марченко С. М. та Голову Державної казначейської служби України Слюз Т. 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 Міністра                                                                             О. МАРК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6:00Z</dcterms:created>
  <dc:creator>H_shevchenko</dc:creator>
  <dc:description/>
  <cp:keywords/>
  <dc:language>en-US</dc:language>
  <cp:lastModifiedBy>Користувач Windows</cp:lastModifiedBy>
  <cp:lastPrinted>2017-01-12T08:57:00Z</cp:lastPrinted>
  <dcterms:modified xsi:type="dcterms:W3CDTF">2018-07-18T14:30:00Z</dcterms:modified>
  <cp:revision>5</cp:revision>
  <dc:subject/>
  <dc:title/>
</cp:coreProperties>
</file>