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.11.2024                                         Київ                                                     № 56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форм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кларації з акцизного податку 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ку заповнення та под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акцизного подат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6 глави 2 розділу ІІ, пункту 223.2 статті 223</w:t>
        <w:br/>
        <w:t xml:space="preserve">розділу VI Податкового кодексу України, Законів України від 29 червня </w:t>
        <w:br/>
        <w:t>2023 року № 3173-ІХ «Про внесення змін до Податкового кодексу України та інших законів України у зв’язку із запровадженням електронної простежуваності обігу алкогольних напоїв, тютюнових виробів та рідин, що використовуються в електронних сигаретах»,</w:t>
      </w:r>
      <w:r>
        <w:rPr>
          <w:sz w:val="28"/>
          <w:szCs w:val="28"/>
          <w:lang w:val="uk-UA" w:eastAsia="uk-UA"/>
        </w:rPr>
        <w:t xml:space="preserve"> від 23 лютого 2024 року </w:t>
        <w:br/>
        <w:t xml:space="preserve">№ 3603-IX «Про внесення змін до Податкового кодексу України та інших законів України щодо вдосконалення онлайн-комунікації з платниками податків та уточнення окремих положень законодавства», </w:t>
      </w:r>
      <w:r>
        <w:rPr>
          <w:sz w:val="28"/>
          <w:szCs w:val="28"/>
          <w:lang w:val="uk-UA"/>
        </w:rPr>
        <w:t>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такі, що додаютьс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 до форми декларації з акцизного податку, затвердженої наказом Міністерства фінансів України від 23 січня 2015 року № 14, зареєстрованим у Міністерстві юстиції України 30 січня 2015 року за № 105/26550 (у редакції наказу Міністерства фінансів України від 26 вересня 2016 року № 84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міни до Порядку заповнення та подання декларації з акцизного податку, затвердженого наказом Міністерства фінансів України від 23 січня 2015 року</w:t>
        <w:br/>
        <w:t xml:space="preserve">№ 14, зареєстрованого в Міністерстві юстиції України 30 січня 2015 року </w:t>
        <w:br/>
        <w:t>за № 105/26550 (у редакції наказу Міністерства фінансів України від 26 вересня 2016 року № 841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податкової політики в установленому порядку забезпечит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й наказ набирає чинності з дня його офіційного опублікування, крім підпункту 5 пункту 4 Змін до форми декларації з акцизного податку, </w:t>
        <w:br/>
        <w:t>підпункту 6 пункту 2 та пункту 3 Змін до Порядку заповнення та подання декларації з акцизного податку, затверджених цим наказом, які набирають чинність з 01 січня 2026 ро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наказу покласти на заступника Міністра фінансів України Воробей С. І. та Голову Державної податкової служби України. </w:t>
        <w:br/>
      </w:r>
    </w:p>
    <w:p>
      <w:pPr>
        <w:pStyle w:val="Style20"/>
        <w:spacing w:before="0" w:after="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</w:t>
        <w:tab/>
        <w:tab/>
        <w:tab/>
        <w:tab/>
        <w:tab/>
        <w:tab/>
        <w:tab/>
        <w:t xml:space="preserve">         Сергій МАРЧЕНКО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ій колонтитул Знак"/>
    <w:qFormat/>
    <w:rPr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з відступом 3"/>
    <w:basedOn w:val="Normal"/>
    <w:qFormat/>
    <w:pPr>
      <w:ind w:right="-58" w:firstLine="720"/>
      <w:jc w:val="both"/>
    </w:pPr>
    <w:rPr>
      <w:sz w:val="28"/>
      <w:szCs w:val="28"/>
      <w:lang w:val="uk-UA"/>
    </w:rPr>
  </w:style>
  <w:style w:type="paragraph" w:styleId="Style18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autoSpaceDE w:val="true"/>
      <w:spacing w:before="280" w:after="280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autoSpaceDE w:val="true"/>
      <w:spacing w:before="0" w:after="80"/>
      <w:ind w:firstLine="400"/>
    </w:pPr>
    <w:rPr>
      <w:sz w:val="28"/>
      <w:szCs w:val="28"/>
      <w:lang w:val="uk-UA"/>
    </w:rPr>
  </w:style>
  <w:style w:type="paragraph" w:styleId="Style21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1:00Z</dcterms:created>
  <dc:creator>D21-MINI</dc:creator>
  <dc:description/>
  <cp:keywords/>
  <dc:language>en-US</dc:language>
  <cp:lastModifiedBy>Павлюк Сергій Григорович</cp:lastModifiedBy>
  <cp:lastPrinted>2024-11-06T15:20:00Z</cp:lastPrinted>
  <dcterms:modified xsi:type="dcterms:W3CDTF">2024-11-08T10:33:00Z</dcterms:modified>
  <cp:revision>3</cp:revision>
  <dc:subject/>
  <dc:title>Про затвердження форм довідок щодо цільового використання біоетанолу та журналу обліку податкових векселів</dc:title>
</cp:coreProperties>
</file>