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ідомл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оприлюднення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у Міністерства фінансів Україн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 внесення змін до наказу Міністерства фінансів Україн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8 січня 2002 року № 5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ерство фінансів України відповідно до вимог Закону України «Про доступ до публічної інформації» повідомляє про оприлюдн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наказу Міністерства фінансів України «Про внесення змін до наказу Міністерства фінансів Украї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28 січня 2002 року № 57». Із зазначеним проектом наказу можна ознайомитися на офіційній сторінці Міністерства фінансів України в мережі Інтернет за адресою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fin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 рубриці «Аспекти роботи/Законодавство/Проекти документів/Проекти нормативно-правових актів» для обговор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ект наказу Міністерства фінансів України «</w:t>
      </w:r>
      <w:r>
        <w:rPr>
          <w:rFonts w:cs="Times New Roman" w:ascii="Times New Roman" w:hAnsi="Times New Roman"/>
          <w:sz w:val="28"/>
          <w:szCs w:val="28"/>
        </w:rPr>
        <w:t>Про внесення змін до наказу Міністерства фінансів Украї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28 січня 2002 року № 5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(далі – проект наказу) розроблено, зокрема, у зв’язку із набранням чинності Закону України «Про житлово-комунальні послуги». </w:t>
      </w:r>
      <w:r>
        <w:rPr>
          <w:rFonts w:cs="Times New Roman" w:ascii="Times New Roman" w:hAnsi="Times New Roman"/>
          <w:sz w:val="28"/>
          <w:szCs w:val="28"/>
        </w:rPr>
        <w:t>Метою прийняття зазначеного проекту наказу є розмежування видатків за економічною класифікацією видатків бюджету згідно із</w:t>
      </w:r>
      <w:r>
        <w:rPr>
          <w:rFonts w:cs="Times New Roman" w:ascii="Times New Roman" w:hAnsi="Times New Roman"/>
          <w:iCs/>
          <w:sz w:val="28"/>
          <w:szCs w:val="28"/>
        </w:rPr>
        <w:t xml:space="preserve"> змінами, внесеними до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важення та пропозиції до проекту наказу надавати протягом 20 днів  з дня оприлюднення на офіційній сторінці Міністерства фінансів України у письмовій та/або електронній формі за такими адресами: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008, м. Київ, вул. Грушевського, 12/2 Міністерство фінансів України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korol7@minfin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Navigator">
    <w:name w:val="navigator"/>
    <w:basedOn w:val="Style12"/>
    <w:qFormat/>
    <w:rPr/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HTML">
    <w:name w:val="Стандартний HTML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lkorol7@minfi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8:00Z</dcterms:created>
  <dc:creator>Користувач Windows</dc:creator>
  <dc:description/>
  <cp:keywords/>
  <dc:language>en-US</dc:language>
  <cp:lastModifiedBy>User</cp:lastModifiedBy>
  <cp:lastPrinted>2018-10-09T14:23:00Z</cp:lastPrinted>
  <dcterms:modified xsi:type="dcterms:W3CDTF">2018-10-17T14:57:00Z</dcterms:modified>
  <cp:revision>4</cp:revision>
  <dc:subject/>
  <dc:title/>
</cp:coreProperties>
</file>