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 затвердженрня Змін до Інструкції щодо застосування економічної класифікації видатків бюдж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фінансів України «Про затвердження Змін до Інструкції щодо застосування економічної класифікації видатків бюджету»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 для обговоренн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наказу Міністерства фінансів України «Про затвердження Змін до Інструкції щодо застосування економічної класифікації видатків бюджету» (далі – проект наказу) розроблено відповідно до вимог Бюджетного кодексу України з метою приведення у відповідність із змінами, внесеними до законодавства, зокрема, </w:t>
      </w:r>
      <w:r>
        <w:rPr>
          <w:rFonts w:cs="Times New Roman" w:ascii="Times New Roman" w:hAnsi="Times New Roman"/>
          <w:sz w:val="28"/>
          <w:szCs w:val="28"/>
        </w:rPr>
        <w:t>Закону України «Про вищу освіту», Закону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Міністерства фінансів України «Про затвердження Змін до Інструкції щодо застосування економічної класифікації видатків бюджету» надавати протягом 20 днів  з дня оприлюднення на офіційній сторінці Міністерства фінансів України у письмовій та/або електронній формі за такими адресами: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,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korol7@minfin.gov.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601, м. Київ, вул. Бастіонна, 6 Державна казначейська служба України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@treasury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avigator">
    <w:name w:val="navig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lkorol7@minfin.gov.ua" TargetMode="External"/><Relationship Id="rId4" Type="http://schemas.openxmlformats.org/officeDocument/2006/relationships/hyperlink" Target="mailto:org@treasury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1:00Z</dcterms:created>
  <dc:creator>Користувач Windows</dc:creator>
  <dc:description/>
  <cp:keywords/>
  <dc:language>en-US</dc:language>
  <cp:lastModifiedBy>i_bodnar</cp:lastModifiedBy>
  <cp:lastPrinted>2017-01-10T09:36:00Z</cp:lastPrinted>
  <dcterms:modified xsi:type="dcterms:W3CDTF">2018-07-26T14:35:00Z</dcterms:modified>
  <cp:revision>5</cp:revision>
  <dc:subject/>
  <dc:title/>
</cp:coreProperties>
</file>