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ідомлення про оприлюднення проекту наказу Міністерства фінансів України «Про затвердження Змін до Порядку казначейського обслуговування місцевих бюджеті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фінансів України відповідно до вимог Закону України «Про доступ до публічної інформації» повідомляє про оприлюднення проекту наказу Міністерства фінансів України «Про затвердження Змін до Порядку казначейського обслуговування місцевих бюджеті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і – проект наказу). Із проектом наказу можна ознайомитися на офіційній сторінці Міністерства фінансів України в мережі Інтернет за адресою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minfin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 рубриці «Аспекти роботи/Законодавство/Проекти документів/Проекти нормативно-правових акті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наказу розроблено відповідно до Бюджетного кодексу України, Положення про Міністерство фінансів України, затвердженого постановою Кабінету Міністрів України від 20 серпня 2014 року № 375, з метою нормативного врегулювання функціонування централізованої моделі виконання дохідної частини бюджетів та приведення у відповідність норм Порядку казначейського обслуговування місцевих бюджетів, затвердженого наказом Міністерства фінансів України від 23 серпня 2012 року № 938, зареєстрованого в Міністерстві юстиції України 12 вересня 2012 року за №1569/21881, у відповідність до наказу Міністерства фінансів України від 20.09.2017 №793 «Про затвердження складових програмної класифікації видатків та кредитування місцевих бюджетів»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уваження та пропозиції до проекту наказу надавати протягом                       20 робочих днів з дня оприлюднення на офіційній сторінці Міністерства фінансів України у письмовій та/або електронній формі за адресою: 01008, </w:t>
        <w:br/>
        <w:t>м. Київ, вул. Грушевського, 12/2 Міністерство фінансів України, 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pinchu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minfin.gov.ua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01601, м. Київ, вул. Бастіонна, 6 Державна казначейська служба України, e-mail: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Paskarenko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treasury.gov.ua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" TargetMode="External"/><Relationship Id="rId3" Type="http://schemas.openxmlformats.org/officeDocument/2006/relationships/hyperlink" Target="mailto:pinchuk@minfin.gov.ua" TargetMode="External"/><Relationship Id="rId4" Type="http://schemas.openxmlformats.org/officeDocument/2006/relationships/hyperlink" Target="mailto: PaskarenkoL@treasury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43:00Z</dcterms:created>
  <dc:creator>Користувач Windows</dc:creator>
  <dc:description/>
  <cp:keywords/>
  <dc:language>en-US</dc:language>
  <cp:lastModifiedBy>i_bodnar</cp:lastModifiedBy>
  <cp:lastPrinted>2018-01-16T15:42:00Z</cp:lastPrinted>
  <dcterms:modified xsi:type="dcterms:W3CDTF">2018-01-17T11:09:00Z</dcterms:modified>
  <cp:revision>5</cp:revision>
  <dc:subject/>
  <dc:title/>
</cp:coreProperties>
</file>