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іння комунікацій та питань інформацій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оприлюдн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єкту наказ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моніторингу баз даних та верифікації виплат направляє проєкт наказу Міністерства фінансів України «Про затвердження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», розроблений згідно з підпунктом 1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1.22 пункту 1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1 статті 1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пунктів 95.1, 95.3, 95.5 статті 95 Податкового кодексу України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статті 9 Закону України «Про засади державної регуляторної політики у сфері господарської діяльності» просимо забезпечити оприлюднення проєкту наказу на офіційній сторінці Міністерства фінансів України в мережі Інтернет </w:t>
      </w:r>
      <w:r>
        <w:rPr>
          <w:rFonts w:cs="Times New Roman" w:ascii="Times New Roman" w:hAnsi="Times New Roman"/>
          <w:sz w:val="28"/>
          <w:szCs w:val="28"/>
        </w:rPr>
        <w:t xml:space="preserve">(https://mof.gov.ua/ в рубриці «Законодавство/Проекти регуляторних актів для обговорення/Проекти регуляторних актів для обговорення 2019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датки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. Проєкт наказу на 20 арк.</w:t>
      </w:r>
    </w:p>
    <w:p>
      <w:pPr>
        <w:pStyle w:val="Normal"/>
        <w:spacing w:lineRule="auto" w:line="240" w:before="0" w:after="0"/>
        <w:ind w:left="1560" w:hanging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Аналіз регуляторного впливу на 14 арк.</w:t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яснювальна записка на 3 арк.</w:t>
      </w:r>
    </w:p>
    <w:p>
      <w:pPr>
        <w:pStyle w:val="Normal"/>
        <w:spacing w:lineRule="auto" w:line="240" w:before="0" w:after="0"/>
        <w:ind w:left="1560" w:hanging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Повідомлення про оприлюднення на 1 арк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3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176" w:right="-1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. о. директора Департаменту моніторингу баз даних </w:t>
            </w:r>
          </w:p>
          <w:p>
            <w:pPr>
              <w:pStyle w:val="Normal"/>
              <w:spacing w:lineRule="auto" w:line="240" w:before="0" w:after="0"/>
              <w:ind w:left="176" w:right="-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а верифікації виплат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9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Інна МОСКАЛЕВ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Олена Гаврильчик 56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3:00Z</dcterms:created>
  <dc:creator>Користувач Windows</dc:creator>
  <dc:description/>
  <cp:keywords/>
  <dc:language>en-US</dc:language>
  <cp:lastModifiedBy>Гаврильчик Олена Володимирівна</cp:lastModifiedBy>
  <cp:lastPrinted>2017-12-26T16:39:00Z</cp:lastPrinted>
  <dcterms:modified xsi:type="dcterms:W3CDTF">2019-11-08T10:53:00Z</dcterms:modified>
  <cp:revision>2</cp:revision>
  <dc:subject/>
  <dc:title/>
</cp:coreProperties>
</file>