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Київ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right="5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казу </w:t>
      </w:r>
      <w:r>
        <w:rPr>
          <w:rFonts w:cs="Times New Roman" w:ascii="Times New Roman" w:hAnsi="Times New Roman"/>
          <w:b/>
          <w:bCs/>
          <w:sz w:val="28"/>
          <w:szCs w:val="28"/>
        </w:rPr>
        <w:t>Міністерства фінансів України від 06 липня 2020 року № 39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4393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повідно до частини десятої статті 19 Закону України «Про аудит фінансової звітності та аудиторську діяльність»,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 заголовку та пункті 1 наказу Міністерства фінансів України від 06 липня 2020 року № 398 «Про затвердження Порядку проходження стажування», зареєстрованого в Міністерстві юстиції України 22 липня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2020 року</w:t>
      </w:r>
      <w:r>
        <w:rPr>
          <w:rFonts w:cs="Times New Roman" w:ascii="Times New Roman" w:hAnsi="Times New Roman"/>
          <w:sz w:val="28"/>
          <w:szCs w:val="28"/>
        </w:rPr>
        <w:t xml:space="preserve"> за № 689/34972, слова «проходження стажування» замінити словами «набуття практичного досвіду із провадження аудиторської діяльності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твердити Зміни до Порядку проходження стажування, затвердженого наказом Міністерства фінансів України від 06 липня 2020 року № 398, зареєстрованого в Міністерстві юстиції України 22 липня 2020 року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 №</w:t>
      </w:r>
      <w:r>
        <w:rPr>
          <w:rFonts w:cs="Times New Roman" w:ascii="Times New Roman" w:hAnsi="Times New Roman"/>
          <w:sz w:val="28"/>
          <w:szCs w:val="28"/>
        </w:rPr>
        <w:t> 689/34972, що додаютьс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 Департаменту методології бухгалтерського обліку та нормативного забезпечення аудиторської діяльності в установленому порядку забезпечи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Цей наказ набирає чинності з дня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иконанням цього наказу покласти на заступника Міністра Воробей С. І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3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20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06:00Z</dcterms:created>
  <dc:creator>Administrator</dc:creator>
  <dc:description/>
  <cp:keywords/>
  <dc:language>en-US</dc:language>
  <cp:lastModifiedBy>Борисова Марина Олегівна</cp:lastModifiedBy>
  <cp:lastPrinted>2023-03-22T09:34:00Z</cp:lastPrinted>
  <dcterms:modified xsi:type="dcterms:W3CDTF">2023-04-19T07:35:00Z</dcterms:modified>
  <cp:revision>3</cp:revision>
  <dc:subject/>
  <dc:title/>
</cp:coreProperties>
</file>