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останови Кабінету Міністр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внесення змін та визнання такими, що втратили чинність, деяких постанов Кабінету Міністрів Україн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Style91"/>
        <w:widowControl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 Обґрунтування необхідності прийняття акта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постанови розроблено з метою запровадження монетизації надання пільг і житлових субсидій на оплату енергоносіїв та житлово-комунальних послуг та на виконання доручення Прем’єр-міністра України В. Гройсмана від 30 березня 2017 р. № 11894/1/1-17 за підсумками робочої наради з членами Правління Асоціації міст України від 21 березня 2017 року та до листа Асоціації міст України від 23.03.2017  № 5-109, протокольного доручення  Прем’єр-міністра України, голови Міжвідомчої координаційної групи В. Гройсмана від 23.11.2016 № 43473/0/1-16 за результатами засідання Міжвідомчої координаційної групи з питань удосконалення програми житлових субсидій 22 листопада 2016 року, протокольного доручення Віце-прем’єр-міністра України В. Кістіона від 22.02.2017 № 7035/0/1-17 за результатами наради щодо введення з 1 квітня 2017 року в дію у повному обсязі положень Закону України «Про ринок природного газу»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ом постанови пропонується новий механізм проходження коштів субвенції з державного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бюджету місцевим бюджетам на надання пільг та житлових субсидій населенню на оплату енергоносіїв та житлово-комунальних послуг та скас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ханізму клірингових розрахунків, затверджений постановою Кабінету Міністрів України від 11 січня 2005 р. № 20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«Про затвердження Порядку перерахування деяких субвенцій з державного бюджету місцевим бюджетам на надання пільг, субсидій та компенсацій».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’язку з цим вноситься ряд змін до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станов Кабінету Міністрів України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ід 4 березня 2002 р. № 256 «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»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ід 30 вересня 2015 р. № 792 «Про забезпечення проведення розрахунків за спожитий природний газ»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ід 22 березня 2017 р. № 187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»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ід 18 червня 2014 р. № 217 «Про затвердження Порядку розподілу коштів, що надходять на поточні рахунки із спеціальним режимом використання для проведення розрахунків з постачальником природного газу, на якого покладено спеціальні обов’язки»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ід 29 квітня 2016 р. № 357 «Про затвердження Примірного договору про постачання природного газу виробникам теплової енергії для виробництва теплової енергії»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2. Мета і шляхи її досягнення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(W1)" w:ascii="Times New (W1)" w:hAnsi="Times New (W1)"/>
          <w:sz w:val="28"/>
          <w:szCs w:val="28"/>
          <w:lang w:val="uk-UA"/>
        </w:rPr>
        <w:t xml:space="preserve">Проектом вносяться зміни до постан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бінету Міністрів України від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 березня 2002 р. № 256 «Про затвердження порядку фінансування видатків  місцевих бюджетів на здійснення заходів з виконання державних програм соціального захисту населення за рахунок субвенцій з державного бюджету»</w:t>
      </w:r>
      <w:r>
        <w:rPr>
          <w:rFonts w:cs="Times New (W1)" w:ascii="Times New (W1)" w:hAnsi="Times New (W1)"/>
          <w:sz w:val="28"/>
          <w:szCs w:val="28"/>
          <w:lang w:val="uk-UA"/>
        </w:rPr>
        <w:t>, якими доповнюється порядок використання коштів субвенції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на надання пільг та житлових субсидій населенню на оплату енергоносіїв та житлово-комунальних послуг</w:t>
      </w:r>
      <w:r>
        <w:rPr>
          <w:rFonts w:cs="Times New (W1)" w:ascii="Times New (W1)" w:hAnsi="Times New (W1)"/>
          <w:sz w:val="28"/>
          <w:szCs w:val="28"/>
          <w:lang w:val="uk-UA"/>
        </w:rPr>
        <w:t>, отриманих підприємствами-надавачами послуг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(W1)" w:ascii="Times New (W1)" w:hAnsi="Times New (W1)"/>
          <w:sz w:val="28"/>
          <w:szCs w:val="28"/>
          <w:lang w:val="uk-UA"/>
        </w:rPr>
        <w:t xml:space="preserve">Також скасовується постанова Кабінету Міністрів Україн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1 січня 2005 р. № 20 та постанови, якими вносилися зміни до неї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Правові аспек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В цій сфері правового регулювання дію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Бюджетний кодекс Украї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закони України про Державний бюджет України на відповідний рік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11.01. 2005 р. № 20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04.03. 2002 р. № 256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30.09. 2015 р. № 792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22.03.2017 р. №187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18.06.2014 р. № 217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а Кабінету Міністрів України від 29.04.2016 р. № 357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>Фінансово-економічне обґрунтува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еалізац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у постанови Кабінету Міністрів Україн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е потребує додаткових видатків з Державного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бюджету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5. Позиція заінтересованих органів</w:t>
      </w:r>
    </w:p>
    <w:p>
      <w:pPr>
        <w:pStyle w:val="ListParagraph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постанови Кабінету Міністрів України погоджено без зауважень з Міністерством економічного розвитку і торгівлі України та Державною фіскальною службою України, із зауваженнями, які враховано частково з Міністерством енергетики та вугільної промисловості України та Державною казначейською службою України, із зауваженнями, які не враховано з Міністерством регіонального розвитку, будівництва та житлово-комунального господарства України та Міністерством соціальної політики України, проведено правову експертизу Міністерством юстиції України.</w:t>
      </w:r>
    </w:p>
    <w:p>
      <w:pPr>
        <w:pStyle w:val="ListParagraph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. Регіональний аспект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нормативно-правового ак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н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осується розвитку адміністративно-територіальни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одиниц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. Запобігання дискримінації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У проекті акта відсутні положення, які містять ознаки дискримінації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7. Запобігання корупції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У проекті постанови відсутні правила і процедури, які можуть містити ризики вчинення корупційних правопорушень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8. Громадське обговорення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повідно до статей 9 і 13 Закону України «Про засади державної регуляторної політики у сфері господарської діяльності» проект постанови оприлюднений для громадського обговорення та отримання пропозицій на веб-сайті Мінфіну.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9.</w:t>
        <w:tab/>
        <w:t>Позиція соціальних партнерів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нормативно-правового ак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не стосується соціально-трудової сфери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0. Оцінка регуляторного впливу.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акта є регуляторним. Відповідно до вимог Закону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раїни «Про засади державної регуляторної політики у сфері господарської діяльності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одержання зауважень та пропозицій він розміщений </w:t>
      </w:r>
      <w:r>
        <w:rPr>
          <w:rFonts w:cs="Times New Roman" w:ascii="Times New Roman" w:hAnsi="Times New Roman"/>
          <w:bCs/>
          <w:sz w:val="28"/>
          <w:szCs w:val="28"/>
        </w:rPr>
        <w:t>на веб-сайті Мінф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Вплив реалізації акта на ринок прац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роекті постанови відсутній вплив на ринок пра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1. Прогноз результатів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проекту дозволить упорядкувати питання розрахунків із пільг і субсидій за енергоносії та сприятиме запровадженню монетизації надання пільг та житлових субсидій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.о. Міністра фінансів України                                                    С. МА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 2017 р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(W1)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ий текст з відступом 2 Знак"/>
    <w:qFormat/>
    <w:rPr>
      <w:rFonts w:ascii="Sylfaen" w:hAnsi="Sylfae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Нижні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</w:rPr>
  </w:style>
  <w:style w:type="paragraph" w:styleId="23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Sylfaen" w:hAnsi="Sylfaen" w:eastAsia="Calibri" w:cs="Sylfae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Sylfaen" w:hAnsi="Sylfaen" w:eastAsia="Calibri" w:cs="Sylfaen"/>
      <w:sz w:val="24"/>
      <w:szCs w:val="24"/>
      <w:lang w:val="uk-UA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9:00Z</dcterms:created>
  <dc:creator>A Gryhorash</dc:creator>
  <dc:description/>
  <dc:language>en-US</dc:language>
  <cp:lastModifiedBy>Користувач Windows</cp:lastModifiedBy>
  <cp:lastPrinted>2017-09-12T16:09:00Z</cp:lastPrinted>
  <dcterms:modified xsi:type="dcterms:W3CDTF">2017-09-25T11:49:00Z</dcterms:modified>
  <cp:revision>2</cp:revision>
  <dc:subject/>
  <dc:title>Пояснювальна записка</dc:title>
</cp:coreProperties>
</file>