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4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Типової форми рішення про місцевий бюджет</w:t>
        <w:br/>
        <w:t>(пункт 4)</w:t>
      </w:r>
    </w:p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СЯГИ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ублічних інвестицій у розрізі публічних інвестиційних проектів та програм публічних інвестицій 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у 20__ році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726"/>
      </w:tblGrid>
      <w:tr>
        <w:trPr>
          <w:trHeight w:val="57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uk-UA"/>
              </w:rPr>
              <w:t>(код бюджету)</w:t>
            </w:r>
          </w:p>
        </w:tc>
        <w:tc>
          <w:tcPr>
            <w:tcW w:w="12726" w:type="dxa"/>
            <w:tcBorders/>
          </w:tcPr>
          <w:p>
            <w:pPr>
              <w:pStyle w:val="Normal"/>
              <w:spacing w:lineRule="atLeast" w:line="203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09"/>
        <w:gridCol w:w="1843"/>
        <w:gridCol w:w="992"/>
        <w:gridCol w:w="992"/>
        <w:gridCol w:w="1018"/>
        <w:gridCol w:w="1845"/>
        <w:gridCol w:w="1252"/>
        <w:gridCol w:w="1211"/>
        <w:gridCol w:w="1309"/>
        <w:gridCol w:w="925"/>
        <w:gridCol w:w="809"/>
        <w:gridCol w:w="796"/>
        <w:gridCol w:w="797"/>
        <w:gridCol w:w="670"/>
      </w:tblGrid>
      <w:tr>
        <w:trPr>
          <w:tblHeader w:val="true"/>
          <w:trHeight w:val="6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галузі (сектору) для публічного  інвестування / публічного інвестиційного проекту /  програми публічних інвестиці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нікальний ідентифікатор проекту /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 відповідального голо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порядника коштів місцевого бюджету за галузь (сектор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/ головного розпорядника коштів місцевого бюджету 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ого виконавц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іод реалізації публічного інвестиційного проекту / програми публічних інвестицій</w:t>
              <w:br/>
              <w:t>(рік початку і завершенн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а вартість публічного інвестиційного проекту / програми публічних інвестиці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бюджетних коштів спрямованих на реалізацію публічного інвестиційного проекту / програми публічних інвестицій у 20___році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за рахунок:</w:t>
            </w:r>
          </w:p>
        </w:tc>
      </w:tr>
      <w:tr>
        <w:trPr>
          <w:tblHeader w:val="true"/>
          <w:trHeight w:val="4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ів місцевого бюджет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іжбюджетних трансфертів з державного бюджету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жбюджетних трансфертів з інших місцевих бюджеті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х запозич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их джерел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луз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ект / 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ект / програ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луз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ект / 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ект / програ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64" w:before="0" w:after="20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9:00Z</dcterms:created>
  <dc:creator>ЗАЧИНСЬКА Олена Вікторівна</dc:creator>
  <dc:description/>
  <cp:keywords/>
  <dc:language>en-US</dc:language>
  <cp:lastModifiedBy>БОГУСЛАВЕЦЬ Марина Олександрівна</cp:lastModifiedBy>
  <cp:lastPrinted>2025-07-17T14:49:00Z</cp:lastPrinted>
  <dcterms:modified xsi:type="dcterms:W3CDTF">2025-07-18T06:53:00Z</dcterms:modified>
  <cp:revision>12</cp:revision>
  <dc:subject/>
  <dc:title/>
</cp:coreProperties>
</file>