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81305</wp:posOffset>
            </wp:positionV>
            <wp:extent cx="434340" cy="63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(W1)" w:hAnsi="Times New (W1)" w:cs="Times New (W1)"/>
          <w:b/>
          <w:b/>
          <w:caps/>
          <w:szCs w:val="28"/>
        </w:rPr>
      </w:pPr>
      <w:r>
        <w:rPr>
          <w:rFonts w:cs="Times New (W1)" w:ascii="Times New (W1)" w:hAnsi="Times New (W1)"/>
          <w:b/>
          <w:caps/>
          <w:szCs w:val="28"/>
        </w:rPr>
      </w:r>
    </w:p>
    <w:p>
      <w:pPr>
        <w:pStyle w:val="Heading"/>
        <w:rPr>
          <w:rFonts w:ascii="Times New (W1)" w:hAnsi="Times New (W1)" w:cs="Times New (W1)"/>
          <w:b/>
          <w:b/>
          <w:caps/>
          <w:szCs w:val="28"/>
        </w:rPr>
      </w:pPr>
      <w:r>
        <w:rPr>
          <w:rFonts w:cs="Times New (W1)" w:ascii="Times New (W1)" w:hAnsi="Times New (W1)"/>
          <w:b/>
          <w:caps/>
          <w:szCs w:val="28"/>
        </w:rPr>
        <w:t>Міністерство фінансів Україн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>
          <w:u w:val="single"/>
        </w:rPr>
        <w:t>04.01.2018</w:t>
      </w:r>
      <w:r>
        <w:rPr/>
        <w:t xml:space="preserve">                              Київ                                       №</w:t>
      </w:r>
      <w:r>
        <w:rPr>
          <w:u w:val="single"/>
        </w:rPr>
        <w:t xml:space="preserve">1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32092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 xml:space="preserve">Зареєстровано в Міністерств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 xml:space="preserve">юстиції Україн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 xml:space="preserve">16 січня 2018 ро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за № 64/31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35.7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 xml:space="preserve">Зареєстровано в Міністерстві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 xml:space="preserve">юстиції Україн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 xml:space="preserve">16 січня 2018 рок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uk-UA"/>
                        </w:rPr>
                        <w:t>за № 64/31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орядку проведення органами Казначейства розрахунків, передбачених пунктом 8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                    2002 року № 256, та взаємодії учасників таких розрахункі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, 6, 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№ 256,</w:t>
      </w:r>
    </w:p>
    <w:p>
      <w:pPr>
        <w:pStyle w:val="Normal"/>
        <w:spacing w:lineRule="auto" w:line="360" w:before="240" w:after="240"/>
        <w:ind w:right="1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120" w:after="12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рядок проведення органами Казначейства розрахунків, передбачених пунктом 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№ 256, та взаємодії учасників таких розрахунків, що додається.</w:t>
      </w:r>
    </w:p>
    <w:p>
      <w:pPr>
        <w:pStyle w:val="Style20"/>
        <w:spacing w:lineRule="auto" w:line="360" w:before="120" w:after="120"/>
        <w:ind w:right="-1" w:firstLine="709"/>
        <w:jc w:val="both"/>
        <w:rPr/>
      </w:pPr>
      <w:r>
        <w:rPr>
          <w:sz w:val="28"/>
          <w:szCs w:val="28"/>
        </w:rPr>
        <w:t>2. Департаменту міжбюджетних відносин та видатків місцевих бюджетів Державної казначейської служби України забезпечити доведення цього наказу до головних управлінь Державної казначейської служби України в областях та місті Києві, яким, в свою чергу, довести його до відома департаментів фінансів обласних державних адміністрацій та Департаменту фінансів виконавчого органу Київської міської ради (Київської міської державної адміністрації).</w:t>
      </w:r>
    </w:p>
    <w:p>
      <w:pPr>
        <w:pStyle w:val="Style20"/>
        <w:spacing w:lineRule="auto" w:line="360"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ісцевих бюджетів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20"/>
        <w:spacing w:lineRule="auto" w:line="360" w:before="12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Style20"/>
        <w:spacing w:lineRule="auto" w:line="36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. о. Міністра                                                                                    С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(W1)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Style18">
    <w:name w:val="Назва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52:00Z</dcterms:created>
  <dc:creator>Користувач Windows</dc:creator>
  <dc:description/>
  <dc:language>en-US</dc:language>
  <cp:lastModifiedBy>Користувач Windows</cp:lastModifiedBy>
  <cp:lastPrinted>2018-01-17T18:51:00Z</cp:lastPrinted>
  <dcterms:modified xsi:type="dcterms:W3CDTF">2018-01-17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3514BE1C6464AA52EB960E0D8DD69</vt:lpwstr>
  </property>
  <property fmtid="{D5CDD505-2E9C-101B-9397-08002B2CF9AE}" pid="3" name="_dlc_DocId">
    <vt:lpwstr>MFWF-361-44221</vt:lpwstr>
  </property>
  <property fmtid="{D5CDD505-2E9C-101B-9397-08002B2CF9AE}" pid="4" name="_dlc_DocIdItemGuid">
    <vt:lpwstr>8e5f7012-4586-4177-a0ce-01a4d139b082</vt:lpwstr>
  </property>
  <property fmtid="{D5CDD505-2E9C-101B-9397-08002B2CF9AE}" pid="5" name="_dlc_DocIdUrl">
    <vt:lpwstr>http://workflow/12000/12100/12110/_layouts/DocIdRedir.aspx?ID=MFWF-361-44221, MFWF-361-44221</vt:lpwstr>
  </property>
</Properties>
</file>