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ПРПРО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МІНІСТЕРСТВО ФІНАНСІВ УКРАЇНИ</w:t>
        <w:br/>
        <w:br/>
        <w:t>НАКАЗ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________________                               Київ                              № ______________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наказ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а фінансів Україн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8 вересня 2015 року № 841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lang w:val="uk-UA"/>
        </w:rPr>
        <w:t>підпункту 170.9.2 пункту 170.9 статті 170 розділу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IV </w:t>
      </w:r>
      <w:r>
        <w:rPr>
          <w:sz w:val="28"/>
          <w:szCs w:val="28"/>
          <w:lang w:val="uk-UA"/>
        </w:rPr>
        <w:t xml:space="preserve">Податкового кодексу України та </w:t>
      </w:r>
      <w:r>
        <w:rPr>
          <w:rStyle w:val="CharStyle12"/>
          <w:sz w:val="28"/>
          <w:szCs w:val="28"/>
          <w:lang w:val="uk-UA"/>
        </w:rPr>
        <w:t xml:space="preserve">підпункту </w:t>
      </w:r>
      <w:r>
        <w:rPr>
          <w:sz w:val="28"/>
          <w:szCs w:val="28"/>
          <w:lang w:val="uk-UA"/>
        </w:rPr>
        <w:t>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ункту 4 </w:t>
      </w:r>
      <w:r>
        <w:rPr>
          <w:bCs/>
          <w:sz w:val="28"/>
          <w:szCs w:val="28"/>
          <w:lang w:val="uk-UA"/>
        </w:rPr>
        <w:t>Положення про Міністерство фінансів України, затвердженого постановою Кабінету Міністрів України від 20 серпня 2014 року № 375</w:t>
      </w:r>
      <w:r>
        <w:rPr>
          <w:rStyle w:val="CharStyle12"/>
          <w:sz w:val="28"/>
          <w:szCs w:val="28"/>
          <w:lang w:val="uk-UA"/>
        </w:rPr>
        <w:t>,</w:t>
      </w:r>
    </w:p>
    <w:p>
      <w:pPr>
        <w:pStyle w:val="Normal"/>
        <w:jc w:val="both"/>
        <w:rPr>
          <w:rStyle w:val="CharStyle12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нести зміни до форми Звіту про використання коштів, виданих на відрядження або під звіт, затвердженої наказом Міністерства фінансів України від 28 вересня 2015 року № 841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>Про затвердження форми Звіту про використання коштів, виданих на відрядження або під звіт, та Порядку його складання», зареєстрованим у Міністерстві юстиції України 13 жовтня 2015 року за № 1248/27693, виклавши її у новій редакції, що додаєть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2. Департаменту податкової, митної політики та методології бухгалтерського обліку (Романюк Ю. П.) в установленому порядку забезпечит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дання цього наказу на державну реєстрацію до Міністерства        юстиції України;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прилюднення цього наказу.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Цей наказ набирає чинності з дня його офіційного опублікув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4. Контроль за виконанням цього наказу покласти на заступника Міністра фінансів України Макеєву О. Л. та Голову Державної фіскальної служби України Насірова Р. М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р                                                                                              Н. Я</w:t>
      </w:r>
      <w:r>
        <w:rPr>
          <w:b/>
          <w:caps/>
          <w:sz w:val="28"/>
          <w:szCs w:val="28"/>
          <w:lang w:val="uk-UA"/>
        </w:rPr>
        <w:t>реськ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CharStyle12">
    <w:name w:val="Char Style 12"/>
    <w:basedOn w:val="Style14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39:00Z</dcterms:created>
  <dc:creator>User</dc:creator>
  <dc:description/>
  <cp:keywords/>
  <dc:language>en-US</dc:language>
  <cp:lastModifiedBy>Користувач Windows</cp:lastModifiedBy>
  <cp:lastPrinted>2016-01-22T15:11:00Z</cp:lastPrinted>
  <dcterms:modified xsi:type="dcterms:W3CDTF">2016-02-10T12:48:00Z</dcterms:modified>
  <cp:revision>5</cp:revision>
  <dc:subject/>
  <dc:title/>
</cp:coreProperties>
</file>