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фінансів України </w:t>
      </w:r>
    </w:p>
    <w:p>
      <w:pPr>
        <w:pStyle w:val="Normal"/>
        <w:spacing w:lineRule="auto" w:line="360"/>
        <w:ind w:left="5103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2024 року № _______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міни </w:t>
        <w:br/>
        <w:t xml:space="preserve">до Національного положення (стандарту) бухгалтерського обліку </w:t>
        <w:br/>
        <w:t>27 «Необоротні активи, утримувані для продажу, та припинена діяльність»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1. У розділі І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bCs/>
          <w:sz w:val="28"/>
          <w:szCs w:val="28"/>
          <w:lang w:val="uk-UA"/>
        </w:rPr>
        <w:t>у підпункті 3.4 пункту 3 слова «місці продажу» замінити словом «продаж»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bCs/>
          <w:sz w:val="28"/>
          <w:szCs w:val="28"/>
          <w:lang w:val="uk-UA"/>
        </w:rPr>
        <w:t>пункт 4 викласти в такій редакції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4. Терміни, що використовуються у Національних положеннях (стандартах) бухгалтерського обліку, мають значення, наведене у цьому пункті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артість використання – теперішня вартість майбутніх грошових потоків, які, як очікується, виникнуть від використання активу та його вибуття наприкінці строку його корисного використання (експлуатації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трати, пов’язані з розподілом необоротних активів – додаткові витрати, які виникають у зв’язку з розподілом активів між власниками, за винятком фінансових витрат і витрат з податку на прибуток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трати на продаж необоротних активів (групи вибуття) – додаткові витрати, які виникають у зв’язку з вибуттям необоротного активу (або групи вибуття), за винятком фінансових витрат і витрат з податку на прибуток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упа вибуття – сукупність активів, які плануються до продажу або відчуження в інший спосіб однією операцією, та зобов’язання, які прямо пов’язані з такими активами, що будуть передані (погашені) в результаті такої операції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понент підприємства – одиниця (група одиниць), що генерує грошові кошти та може бути відділена операційно і забезпечує діяльність з виробництва та/або продажу продукції (робіт, послуг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оборотні активи, утримувані для розподілу – необоротні активи, які підлягають розподілу між власникам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Припинена діяльність – це ліквідований або визнаний як утримуваний для продажу компонент підприємства, який являє собою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 відокремлюваний напрям або сегмент діяльності підприємства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 частину єдиного скоординованого плану відмови від окремого напряму або сегменту діяльності підприємства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дочірнє підприємство, що було придбане винятково з метою його перепродажу.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2. У розділі ІІ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) доповнити пункт 1 новими абзацами такого змісту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«Підприємство, яке зобов’язується виконати план продажу, пов’язаний з втратою контролю над дочірнім підприємством, визнає усі активи цього дочірнього підприємства як утримувані для продажу, якщо умови, наведені у цьому пункті, виконуються без урахування того, чи буде підприємство зберігати неконтрольовану частку у своєму колишньому дочірньому підприємстві після продажу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що підприємством переведено необоротний актив або групу вибуття з необоротних активів, утримуваних для продажу,  до необоротних активів, утримуваних для розподілу між власниками, або навпаки, така зміна вважається продовженням початкового плану вибутт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необоротних активів, які утримуються для розподілу між власниками, застосовуються вимоги цього Національного положення (стандарту).»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) доповнити пункт 4 новим абзацом такого змісту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«Необоротний актив або група вибуття визнаються як утримувані для розподілу між власниками, якщо підприємство зобов’язується розподілити актив або групу вибуття між власниками. Для цього активи повинні бути готовими до розподілу у їх теперішньому стані, а здійснення їх розподілу – високоймовірним. Тобто визначено заходи, необхідні для завершення розподілу протягом одного року з дати визнання необоротних активів, утримуваних для розподілу.»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) доповнити пункт 6 після абзацу першого абзацом другим такого змісту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Якщо необоротні активи, у тому числі   придбані винятково з метою перепродажу, не відповідають умовам, наведеним у пункті 1 цього розділу, такі активи не можуть бути відображені у складі оборотних активів.»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зв</w:t>
      </w:r>
      <w:r>
        <w:rPr>
          <w:bCs/>
          <w:sz w:val="28"/>
          <w:szCs w:val="28"/>
          <w:lang w:val="en-US"/>
        </w:rPr>
        <w:t>’</w:t>
      </w:r>
      <w:r>
        <w:rPr>
          <w:bCs/>
          <w:sz w:val="28"/>
          <w:szCs w:val="28"/>
          <w:lang w:val="uk-UA"/>
        </w:rPr>
        <w:t>язку з цим абзац другий вважати абзацом третім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) у пункті 8 цифри та слова «20.10.99 № 246, зареєстрованого в Міністерстві юстиції України 02.11.99» замінити цифрами та словами «20 жовтня 1999 року № 246, зареєстрованого в Міністерстві юстиції України 02 листопада 1999 року»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5) доповнити пункт 9 новим абзацом такого змісту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Підприємство оцінює необоротний актив або групу вибуття, як утримувані для розподілу між власниками за меншою з двох оцінок: балансовою вартістю або справедливою вартістю за вирахуванням витрат, пов’язаних з розподілом.»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) у пункті 11 цифри та слова «24.12.2004 № 817, зареєстрованого в Міністерстві юстиції України 13.01.2005 за № 35/10315» замінити цифрами та словами «24 грудня 2004 року № 817, зареєстрованого в Міністерстві юстиції України 13 січня 2005 року за № 35/10315 (далі – Національне положення (стандарт) 28)»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7) доповнити пункт 12 новим абзацом такого змісту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Суми коригування балансової вартості необоротних активів, утримуваних для розподілу, переведених зі складу необоротних активів, утримуваних для продажу включаються до інших витрат (доходів) звітного періоду.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У розділі ІІІ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1) в абзаці другому пункту 1 слова та цифри «Національним положенням (стандартом) бухгалтерського обліку 28 “Зменшення корисності активів”, затвердженим наказом Міністерства фінансів України від 24.12.2004 № 817, зареєстрованим у Міністерстві юстиції України 13.01.2005 за № 35/10315» замінити словами та цифрами «Національним положенням (стандартом) 28»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2) у пункті 3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абзаці першому цифри та слова «31.01.2000 № 20, зареєстрованого в Міністерстві юстиції України 11.02.2000» замінити цифрами та словами </w:t>
        <w:br/>
        <w:t xml:space="preserve">«31 січня 2000 року № 20, зареєстрованого в Міністерстві юстиції України </w:t>
        <w:br/>
        <w:t>11 лютого 2000 року»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бзац третій викласти в такій редакції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Якщо підприємство більше не визнає свій компонент як утримуваний для продажу, то результати діяльності такого компоненту, що раніше визнавалися як від припиненої діяльності, відображаються у складі доходів або витрат діяльності.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В абзаці п’ятому підпункту 2.1 пункту 2 розділу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цифри та слова «19.05.2005 № 412, зареєстрованого в Міністерстві юстиції України 03.06.2005» замінити цифрами та словами «19 травня 2005 року № 412, зареєстрованого в Міністерстві юстиції України 03 червня 2005 року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ології бухгалтерського облі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нормативного забезпе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удиторської діяльності</w:t>
        <w:tab/>
        <w:t xml:space="preserve">                                          Людмила ГАПО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Calibri" w:hAnsi="Calibri" w:eastAsia="Calibri" w:cs="Calibri"/>
      <w:sz w:val="20"/>
    </w:rPr>
  </w:style>
  <w:style w:type="character" w:styleId="Style5">
    <w:name w:val="Шрифт абзацу за промовчанням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інцевої ви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ий HTML Знак"/>
    <w:qFormat/>
    <w:rPr>
      <w:rFonts w:ascii="Consolas" w:hAnsi="Consolas" w:eastAsia="Times New Roman" w:cs="Consolas"/>
      <w:sz w:val="20"/>
      <w:szCs w:val="20"/>
      <w:lang w:val="ru-RU"/>
    </w:rPr>
  </w:style>
  <w:style w:type="character" w:styleId="HTML1">
    <w:name w:val="Стандартний HTML Знак1"/>
    <w:qFormat/>
    <w:rPr>
      <w:rFonts w:ascii="Courier New" w:hAnsi="Courier New" w:eastAsia="Times New Roman" w:cs="Courier New"/>
      <w:color w:val="000000"/>
      <w:sz w:val="17"/>
      <w:szCs w:val="17"/>
      <w:lang w:val="ru-RU"/>
    </w:rPr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5"/>
    <w:rPr/>
  </w:style>
  <w:style w:type="character" w:styleId="Style13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Style17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азва об'є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змісту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uk-UA" w:eastAsia="zh-CN" w:bidi="ar-SA"/>
    </w:rPr>
  </w:style>
  <w:style w:type="paragraph" w:styleId="Style21">
    <w:name w:val="Перелік рисунків"/>
    <w:basedOn w:val="Normal"/>
    <w:next w:val="Normal"/>
    <w:qFormat/>
    <w:pPr/>
    <w:rPr/>
  </w:style>
  <w:style w:type="paragraph" w:styleId="HTML2">
    <w:name w:val="Стандартний HTML"/>
    <w:basedOn w:val="Normal"/>
    <w:qFormat/>
    <w:pPr>
      <w:widowControl/>
    </w:pPr>
    <w:rPr>
      <w:rFonts w:ascii="Courier New" w:hAnsi="Courier New" w:cs="Courier New"/>
      <w:color w:val="000000"/>
      <w:sz w:val="17"/>
      <w:szCs w:val="17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вичайний (веб)"/>
    <w:basedOn w:val="Normal"/>
    <w:qFormat/>
    <w:pPr>
      <w:widowControl/>
      <w:spacing w:before="280" w:after="28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widowControl/>
      <w:spacing w:before="280" w:after="280"/>
    </w:pPr>
    <w:rPr>
      <w:sz w:val="24"/>
      <w:szCs w:val="24"/>
      <w:lang w:val="uk-UA"/>
    </w:rPr>
  </w:style>
  <w:style w:type="paragraph" w:styleId="Style24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6:00Z</dcterms:created>
  <dc:creator>Шевчук Юрій Ігорович</dc:creator>
  <dc:description/>
  <cp:keywords/>
  <dc:language>en-US</dc:language>
  <cp:lastModifiedBy>Шевчук Юрій Ігорович</cp:lastModifiedBy>
  <dcterms:modified xsi:type="dcterms:W3CDTF">2024-09-17T13:06:00Z</dcterms:modified>
  <cp:revision>2</cp:revision>
  <dc:subject/>
  <dc:title/>
</cp:coreProperties>
</file>