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2022 року № ______</w:t>
      </w:r>
    </w:p>
    <w:p>
      <w:pPr>
        <w:pStyle w:val="Normal"/>
        <w:shd w:fill="FFFFFF" w:val="clear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ЗМІНИ </w:t>
        <w:br/>
        <w:t>до деяких нормативно-правових акт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 з бухгалтерського обліку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 Інструкції про застосування Плану рахунків бухгалтерського обліку активів, капіталу, зобов’язань і господарських операцій підприємств </w:t>
        <w:br/>
        <w:t xml:space="preserve">і організацій, затвердженій наказом Міністерства фінансів України </w:t>
        <w:br/>
        <w:t>від 30 листопада 1999 року № 291, зареєстрованій в Міністерстві юстиції України 21 грудня 1999 року за № 893/4186: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у рахунку 10 «Основні засоби»: 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чотирнадцятому після слова «насадження» доповнити словами «та плодоносні рослини»;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речення абзацу дев’ятнадцятого виключити;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новими абзацами двадцятим – двадцять першим такого змісту: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 субрахунку 107 «Тварини» ведеться облік тварин, які не пов’язані із сільськогосподарською діяльністю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брахунку 108 «Багаторічні насадження та плодоносні рослини» ведеться облік багаторічних насаджень, які не пов’язані із сільськогосподарською діяльністю, а також плодоносних рослин.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цим абзаци двадцятий – двадцять перший рахунку 10 «Основні засоби» вважати відповідно абзацами двадцять другим – двадцять третім;</w:t>
      </w:r>
    </w:p>
    <w:p>
      <w:pPr>
        <w:pStyle w:val="Normal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рахунку 13 «Знос (амортизація) необоротних активів»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абзаци перший – другий після слова «Знос» доповнити словом «(амортизація)»;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восьмому слова «необоротних матеріальних» замінити словами «(амортизація) необоротних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3) в абзаці першому рахунку 16 «Довгострокові біологічні активи» після слів «плодоносних рослин» доповнити словами «багаторічних насаджень і тварин,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 абзаці двадцять дев’ятому рахунку 20 «Виробничі запаси» слова «(покупні й власного вирощування)» замінити словами «, отримані зі сторони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) абзац дванадцятий рахунку 83 «Амортизація» після слова «Знос» доповнити словом «(амортизація)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у тексті Інструкції слова «місці продажу» замінити словом «продаж».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 підпункті 5.1 пункту 5 Національного положення (стандарту) бухгалтерського обліку 7 «Основні засоби», затвердженого наказом Міністерства фінансів України від 27 квітня 2000 року № 92, зареєстрованого в Міністерстві юстиції України 18 травня 2000 року за № 288/4509: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підпункт 5.1.7 доповнити словами «, які не пов’язані із сільськогосподарською діяльністю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підпункті 5.1.8 слово «та» замінити словами «, які не пов’язані із сільськогосподарською діяльністю, а також».</w:t>
      </w:r>
    </w:p>
    <w:p>
      <w:pPr>
        <w:pStyle w:val="Normal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У пункті 2 Національного положення (стандарту) бухгалтерського обліку 29 «Фінансова звітність за сегментами», затвердженого наказом Міністерства фінансів України від 19 травня 2005 року № 419, зареєстрованого в Міністерстві юстиції України 03 червня 2005 року за № 621/10901, слова «підприємство зобов’язано оприлюднювати річну фінансову звітність або» виключити.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 У Національному положенні (стандарті) бухгалтерського обліку 30 «Біологічні активи», затвердженому наказом Міністерства фінансів України </w:t>
        <w:br/>
        <w:t>від 18 листопада 2005 року № 790, зареєстрованому в Міністерстві юстиції України 05 грудня 2005 року за № 1456/11736: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ункт 1 після слова «продукцію» доповнити словами «під час збирання врожаю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) підпункт 3.4 пункту 3 після слів «бухгалтерського обліку» доповнити словами «, крім продукції таких плодоносних рослин»;</w:t>
      </w:r>
    </w:p>
    <w:p>
      <w:pPr>
        <w:pStyle w:val="Normal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нкт 4 викласти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4. Терміни, що використовуються у Національних положеннях (стандартах) бухгалтерського обліку, мають таке значення: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bookmarkStart w:id="0" w:name="o31"/>
      <w:bookmarkEnd w:id="0"/>
      <w:r>
        <w:rPr>
          <w:sz w:val="28"/>
          <w:szCs w:val="28"/>
          <w:lang w:val="uk-UA"/>
        </w:rPr>
        <w:t>Біологічний актив – жива тварина або рослина, яка в процесі біологічних перетворень здатна давати сільськогосподарську продукцію та/або додаткові біологічні активи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перетворення – процеси росту, дегенерації, продукування та відтворення, які спричиняють якісні та/або кількісні зміни біологічних активів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родаж – витрати, пов’язані з продажем біологічних активів і сільськогосподарської продукції (комісійні винагороди продавцям, брокерам, непрямі податки, що сплачуються при реалізації продукції тощо, за винятком фінансових витрат)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біологічних активів – сукупність подібних (за характеристиками та/або призначенням та/або умовами вирощування) живих тварин або рослин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ння врожаю – відокремлення продукції від біологічного активу або отримання продукції внаслідок припинення життєвих процесів біологічного активу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bookmarkStart w:id="1" w:name="o35"/>
      <w:bookmarkEnd w:id="1"/>
      <w:r>
        <w:rPr>
          <w:sz w:val="28"/>
          <w:szCs w:val="28"/>
          <w:lang w:val="uk-UA"/>
        </w:rPr>
        <w:t>Довгострокові біологічні активи – усі біологічні активи, які не є поточними біологічними активами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біологічні активи – біологічні активи, одержані в процесі біологічних перетворень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оносні рослини – живі рослини, які використовуються в процесі виробництва сільськогосподарської продукції та систематично надають сільськогосподарську продукцію та/або додаткові біологічні активи, за очікуванням, протягом періоду, що перевищує 12 місяців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біологічні активи – біологічні активи, здатні давати сільськогосподарську продукцію та/або додаткові біологічні активи протягом періоду, що не перевищує 12 місяців, а також тварини на вирощуванні та відгодівлі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а продукція – актив, одержаний в результаті збирання врожаю, призначений для продажу, безоплатної передачі, переробки або внутрішньогосподарського споживання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bookmarkStart w:id="2" w:name="o40"/>
      <w:bookmarkEnd w:id="2"/>
      <w:r>
        <w:rPr>
          <w:sz w:val="28"/>
          <w:szCs w:val="28"/>
          <w:lang w:val="uk-UA"/>
        </w:rPr>
        <w:t>Сільськогосподарська діяльність – процес управління біологічними перетвореннями з метою отримання сільськогосподарської продукції та/або додаткових біологічних активів.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ункт 5 після слова «якщо» доповнити словами «підприємство контролює їх в результаті минулих подій,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) пункти 7, 8 викласти в такій редак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«7. Біологічні активи при їх первісному визнанні оцінюються за справедливою вартістю зменшеною на очікувані витрати на продаж, крім випадків, коли справедливу вартість достовірно визначити неможливо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Якщо справедливу вартість достовірно визначити неможливо біологічний актив зараховується на баланс підприємства за первісною вартістю, яка визначається відповідно до Національного положення (стандарту) бухгалтерського обліку 7 «Основні засоби», затвердженого наказом Міністерства фінансів України від 27 квітня 2000 року № 92, зареєстрованого в Міністерстві юстиції України 18 травня 2000 року за № 288/4509 </w:t>
        <w:br/>
        <w:t xml:space="preserve">(далі – Національне положення (стандарт) 7), або Національного положення (стандарту) бухгалтерського обліку 9 «Запаси», затвердженого наказом Міністерства фінансів України від 20 жовтня 1999 року № 246, зареєстрованого в Міністерстві юстиції України 02 листопада 1999 року за № 751/4044 </w:t>
        <w:br/>
        <w:t>(далі – Національне положення (стандарт) 9)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езоплатно отримані біологічні активи, у тому числі і як внесок до статутного капіталу, при їх первісному визнанні оцінюються відповідно до пункту 7 Національного положення (стандарту) 30.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6) пункт 9 після слів «Національного положення (стандарту) бухгалтерського обліку 16 «Витрати» доповнити словами «, затвердженого наказом Міністерства фінансів України від 31 грудня 1999 № 318, зареєстрованого в Міністерстві юстиції України 19 січня 2000 року </w:t>
        <w:br/>
        <w:t>за № 27/4248 (далі – Національне положення (стандарт) 16)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7) у пункті 11: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зац перший викласти в такій редак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«11. Довгострокові біологічні активи, справедливу вартість яких на дату  балансу достовірно визначити неможливо, можуть визнаватися та відображатися за первісною вартістю з урахуванням накопиченої амортизації і втрат від зменшення корисності. Оцінка та амортизація таких довгострокових біологічних  активів здійснюється відповідно до Національного положення (стандарту) 7 та Національного положення (стандарту) бухгалтерського </w:t>
        <w:br/>
        <w:t>обліку 28 «Зменшення корисності активів», затвердженого наказом Міністерства фінансів України від 24 грудня 2004 року № 817, зареєстрованого в Міністерстві юстиції України 13 січня 2005 року за № 35/10315.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слова «або якщо підприємство є платником податку на прибуток», «бухгалтерського обліку», «Запаси» виключити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) у пункті 12 слова «бухгалтерського обліку», «Витрати», «Запаси» виключити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9) у пункті 17: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основної» замінити словом «операційної»;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«бухгалтерського обліку», «Витрати» виключити.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10) абзац перший пункту 19 викласти в такій редакції: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. Фінансовий результат від операцій з біологічними активами та  сільськогосподарською продукцією складається з: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11) пункт 20 після слів «Національного положення (стандарту) бухгалтерського обліку 15 «Дохід»,» доповнити словами «затвердженого наказом Міністерства фінансів України від 29 листопада 1999 року № 290, зареєстрованого в Міністерстві юстиції України 14 грудня 1999 року </w:t>
        <w:br/>
        <w:t>за № 860/4153 (далі – Національне положення (стандарт) 15)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12) у пункті 22 слова «бухгалтерського обліку», «Основні засоби» виключити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13) у пункті 23 слова «бухгалтерського обліку», «Дохід» виключити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14) підпункт 25.1.3 підпункту 25.1 пункту 25 доповнити словами </w:t>
        <w:br/>
        <w:t>«, пов’язані із сільськогосподарською діяльністю»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15) у підпункті 29.3 пункту 29 слово «зносу» замінити словами «накопиченої амортизації».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16) у тексті Національного положення (стандарту) 30 слова «місці продажу» замінити словом «продаж»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4"/>
          <w:w w:val="101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pacing w:val="-4"/>
          <w:w w:val="101"/>
          <w:sz w:val="28"/>
          <w:szCs w:val="28"/>
          <w:lang w:val="uk-UA"/>
        </w:rPr>
      </w:pPr>
      <w:r>
        <w:rPr>
          <w:b/>
          <w:spacing w:val="-4"/>
          <w:w w:val="101"/>
          <w:sz w:val="28"/>
          <w:szCs w:val="28"/>
          <w:lang w:val="uk-UA"/>
        </w:rPr>
        <w:t xml:space="preserve">методології бухгалтерського обліку </w:t>
      </w:r>
    </w:p>
    <w:p>
      <w:pPr>
        <w:pStyle w:val="Normal"/>
        <w:jc w:val="both"/>
        <w:rPr>
          <w:b/>
          <w:b/>
          <w:spacing w:val="-4"/>
          <w:w w:val="101"/>
          <w:sz w:val="28"/>
          <w:szCs w:val="28"/>
          <w:lang w:val="uk-UA"/>
        </w:rPr>
      </w:pPr>
      <w:r>
        <w:rPr>
          <w:b/>
          <w:spacing w:val="-4"/>
          <w:w w:val="101"/>
          <w:sz w:val="28"/>
          <w:szCs w:val="28"/>
          <w:lang w:val="uk-UA"/>
        </w:rPr>
        <w:t xml:space="preserve">та нормативн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pacing w:val="-4"/>
          <w:w w:val="101"/>
          <w:sz w:val="28"/>
          <w:szCs w:val="28"/>
          <w:lang w:val="uk-UA"/>
        </w:rPr>
        <w:t>аудиторської діяльності                                                     Людмила ГАПОНЕНКО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22">
    <w:name w:val="Абзац списку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55:00Z</dcterms:created>
  <dc:creator>Користувач Windows</dc:creator>
  <dc:description/>
  <cp:keywords/>
  <dc:language>en-US</dc:language>
  <cp:lastModifiedBy>Шевчук Юрій Ігорович</cp:lastModifiedBy>
  <cp:lastPrinted>2022-01-10T10:15:00Z</cp:lastPrinted>
  <dcterms:modified xsi:type="dcterms:W3CDTF">2022-01-24T13:02:00Z</dcterms:modified>
  <cp:revision>6</cp:revision>
  <dc:subject/>
  <dc:title/>
</cp:coreProperties>
</file>