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 2021 року № 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казначейського обслуговування місцевих бюдж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.13 глави 3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3. Для зарахування надходжень до місцевих бюджетів в іноземній валюті місцеві фінансові органи відкривають рахунки в установах банків за відповідними балансовими рахунками згідно з вимогами нормативних актів Національного банку України.</w:t>
      </w:r>
    </w:p>
    <w:p>
      <w:pPr>
        <w:pStyle w:val="Normal"/>
        <w:tabs>
          <w:tab w:val="clear" w:pos="708"/>
          <w:tab w:val="left" w:pos="2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сплачують платежі в іноземній валюті на валютні рахунки місцевих фінансових органів, відкриті в установах ба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рахування коштів (крім власних надходжень бюджетних установ) місцеві фінансові органи складають на паперових та електронних носіях довідку про операції за коштами місцевих бюджетів в іноземній валюті за формою, наведеною в додатку 3 до цього Порядку, та не пізніше трьох робочих днів після надходження коштів на рахунки в установах банків, подають її до органів Казначейства у двох примірниках для відображення в обліку надходжень відповідних місцевих бюдж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ідповідності гривневого еквіваленту валютних коштів, які знаходяться на рахунках в установах банку, показникам обліку органів Казначейства, місцеві фінансові органи щомісячно подають до 3 числа місяця наступного за звітним періодом довідку про операції за коштами місцевих бюджетів в іноземній валю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операції за коштами місцевих бюджетів в іноземній валюті складається за кожним видом (кодом) іноземної валюти окрем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зяття на облік довідки про операції за коштами місцевих бюджетів в іноземній валюті ставиться відбиток штампа за формою згідно з додатком 13 до цього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мірник довідки про операції за коштами місцевих бюджетів в іноземній валюті повертається місцевому фінансовому органу, інший примірник зберігається в органі Казначейства.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лаві 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абзаці четвертому пункту 4.21 після слів «обсягів виділених коштів,» доповнити словами «залишків власних надходжень та обсягів отриманих з початку року власних надходжень,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ти новим пунктом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4.22. Казначейство </w:t>
      </w:r>
      <w:r>
        <w:rPr>
          <w:rFonts w:eastAsia="Calibri"/>
          <w:sz w:val="28"/>
          <w:szCs w:val="28"/>
          <w:lang w:val="uk-UA"/>
        </w:rPr>
        <w:t>щоденно надає Міністерству фінансів України інформацію з єдиної бази даних мережі розпорядників та одержувачів коштів місцевих бюджетів відповідно до формату та регламенту обміну інформацією між Мінфіном та Казначейством.»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У главі 10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другий пункту 10.5 викласти в такій редакції: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азі застосування системи Казначейства виписки з рахунків формуються в електронному вигляді засобами системи Казначейства.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п’ятнадцятий пункту 10.8 викласти в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атіжне доручення, подане через систему Казначейства та не прийняте до виконання, повертається засобами системи Казначейства із зазначенням причини його повернення без виконання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Назву глави 11 викласти в наступн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ведення видатків розпорядників бюджетних коштів та одержувачів бюджетних коштів в іноземній валюті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До пункту 11.3 глави 11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ершому абзаці після слів «яка подається» доповнити словами «у двох примірниках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ти абзацами другим та третім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сля взяття на облік довідки про операції в іноземній валюті ставиться відбиток штампа за формою згідно з додатком 13 до цього Порядку.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мірник довідки про операції в іноземній валюті повертається розпоряднику бюджетних коштів (одержувачу бюджетних коштів), інший примірник зберігається в органі Казначейства.»;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зв’язку з цим, абзац другий вважати абзацом четверт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До пункту 12.7 глави 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 абзаці першому друге речення викласти у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Розпорядники бюджетних коштів не пізніше останнього робочого дня місяця складають та подають до органів Казначейства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ох примірниках довідку про надходження у натуральній формі (додаток 25 до цього Порядку) на паперових та електронних носіях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доповнити абзацами другим та третім такого змісту: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сля взяття на облік довідки про надходження у натуральній формі ставиться відбиток штампа за формою згідно з додатком 13 до цього Порядку. 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мірник довідки про надходження у натуральній формі повертається розпоряднику бюджетних коштів, інший примірник зберігається в органі Казначейства.»;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зв’язку з цим, абзац другий вважати абзацом четверт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У главі 1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абзац перший пункту 14.2 викласти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4.2. Суми міжбюджетних трансфертів, зарахованих на рахунки загального фонду місцевих бюджетів, спрямовуються на рахунки для обліку операцій з міжбюджетними трансфертам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яких згідно з встановленим порядком направляються на рахунки з обліку надходжень до загального фонду місцевих бюджетів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перший пункту 14.3 викласти в такій редакції: 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3. Суми міжбюджетних трансфертів, зарахованих на рахунки спеціального фонду місцевих бюджетів, спрямовуються на рахунки для обліку операцій з міжбюджетними трансфертами, з яких згідно з встановленим порядком направляються на рахунки з обліку надходжень до спеціального фонду місцевих бюджетів.».</w:t>
      </w:r>
    </w:p>
    <w:p>
      <w:pPr>
        <w:pStyle w:val="Normal"/>
        <w:ind w:firstLine="6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  <w:lang w:val="uk-UA"/>
        </w:rPr>
        <w:t>8. У графі 17: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ретьому абзаці пункту 17.6 слова та знаки «(додаток 25 до цього Порядку)» виключити;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ти новим пунктом 17.9 такого змісту:</w:t>
      </w:r>
    </w:p>
    <w:p>
      <w:pPr>
        <w:pStyle w:val="Normal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7.9. У разі надання кредитів за рахунок коштів місцевих бюджетів кредитори подають органам Казначейства лист з інформацією щодо сум, які вплинули на заборгованість за кредитами (надання пільг позичальникам, списання заборгованості позичальника тощо), із зазначенням відповідного нормативно-правового акту та кодів програмної класифікації видатків та кредитування бюджету.». </w:t>
      </w:r>
    </w:p>
    <w:p>
      <w:pPr>
        <w:pStyle w:val="Normal"/>
        <w:ind w:firstLine="6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  <w:lang w:val="uk-UA"/>
        </w:rPr>
        <w:t xml:space="preserve">9. У абзаці четвертому пункту 18.5 глави 18 після слова «щомісяця» доповнити словами «та щороку».     </w:t>
      </w:r>
    </w:p>
    <w:p>
      <w:pPr>
        <w:pStyle w:val="Normal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 У додатках до Порядк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датки 3, 22 та 25 викласти в новій редакції, що додаютьс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додатку 13 виноску викласти в такій редакції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* Параметри «Реєстраційний № зобов’язання _______» та                   «КЕКВ/ККК ________» заповнюються лише при реєстрації бюджетних зобов’язань та бюджетних фінансових зобов’язань,  в інших випадках заповнення не потребую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у 2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____________________________»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підпис)       (Власне ім’я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ловами «________  Власне ім’я ПРІЗВИЩЕ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 «_________    ____________________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підписи)                            (ініціали,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мінити словами «_____________ Власне ім’я ПРІЗВИЩЕ».</w:t>
      </w:r>
    </w:p>
    <w:p>
      <w:pPr>
        <w:pStyle w:val="Normal"/>
        <w:spacing w:before="60" w:after="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60" w:after="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у додатках 8 – 12, 14 – 17, 20, 24, 29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«____________________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                             </w:t>
      </w:r>
      <w:r>
        <w:rPr>
          <w:sz w:val="16"/>
          <w:szCs w:val="16"/>
          <w:lang w:val="uk-UA"/>
        </w:rPr>
        <w:t>(підпис, ініціали, прізвище)</w:t>
      </w:r>
    </w:p>
    <w:p>
      <w:pPr>
        <w:pStyle w:val="Normal"/>
        <w:spacing w:before="60" w:after="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ловами  «___________ Власне ім’я ПРІЗВИЩЕ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                                                                     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) у додатках 1 – 12, 14 – 17, 19, 20 – 27, 29 – 32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 «________   ____________________»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ідпис)                           (Власне ім'я, ПРІЗВИЩЕ)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ловами «_____________ Власне ім’я ПРІЗВИЩЕ»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/>
        <w:t xml:space="preserve">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48"/>
      </w:tblGrid>
      <w:tr>
        <w:trPr>
          <w:trHeight w:val="402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літики міжбюджетних відносин та місцевих бюджетів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Олександр КОРЕНЬ</w:t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06"/>
        </w:tabs>
        <w:ind w:left="4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56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66"/>
        </w:tabs>
        <w:ind w:left="5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16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26"/>
        </w:tabs>
        <w:ind w:left="6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36"/>
        </w:tabs>
        <w:ind w:left="7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6"/>
        </w:tabs>
        <w:ind w:left="7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96"/>
        </w:tabs>
        <w:ind w:left="8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32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5">
    <w:name w:val="Назва Знак"/>
    <w:qFormat/>
    <w:rPr>
      <w:sz w:val="28"/>
      <w:szCs w:val="24"/>
      <w:lang w:val="en-US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2800-VoroshkevychL</dc:creator>
  <dc:description/>
  <cp:keywords/>
  <dc:language>en-US</dc:language>
  <cp:lastModifiedBy>Демиденко Світлана Ярославовна</cp:lastModifiedBy>
  <cp:lastPrinted>2021-05-26T14:53:00Z</cp:lastPrinted>
  <dcterms:modified xsi:type="dcterms:W3CDTF">2021-11-12T07:19:00Z</dcterms:modified>
  <cp:revision>28</cp:revision>
  <dc:subject/>
  <dc:title>ЗАТВЕРДЖЕНО</dc:title>
</cp:coreProperties>
</file>