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4"/>
          <w:szCs w:val="24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                          Київ                                   №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казу Міністерства</w:t>
      </w:r>
    </w:p>
    <w:p>
      <w:pPr>
        <w:pStyle w:val="Style17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ів України від 21 січня 2016 року № 13 </w:t>
      </w:r>
    </w:p>
    <w:p>
      <w:pPr>
        <w:pStyle w:val="Style17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8 Закону України «Про застосування реєстраторів розрахункових операцій у сфері торгівлі, громадського харчування та послуг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. Внести до наказу Міністерства фінансів України від 21 січня 2016 року № 13 «Про затвердження Положення про форму та зміст розрахункових документів, Порядку подання звітності, пов’язаної із використанням книг обліку розрахункових операцій (розрахункових книжок), форми № ЗВР-1 Звіту про використання книг обліку розрахункових операцій (розрахункових книжок)», зареєстрованого в Міністерстві юстиції України 11 лютого 2016 року за № 220/28350 (зі змінами), такі зміни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) заголовок наказу після слів «з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рахункових документів» доповнити словами «/електронних розрахункових документів»;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абзац другий пункту 1 після слів «розрахункових документів» доповнити словами  «/електронних розрахункових документів»;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) у пункті 5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слова «електронних контрольно-касових апаратів та комп’ютерних систем» замінити словами «реєстраторів розрахункових операцій»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повнити абзацом другим такого змісту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Вимоги щодо відображення цифрового значення штрихового коду товару і QR-коду у розрахункових документах не поширюються на розрахункові документи, що реєструються реєстраторами розрахункових операцій, версії внутрішнього програмного забезпечення яких включені до Державного реєстру реєстраторів розрахункових операцій та які перебували на обліку в контролюючих органах до дня набрання чинності цим наказом.»;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Затвердити Зміни до Положення про форму та зміст розрахункових документів, затвердженого наказом Міністерства фінансів України від 21 січня 2016 року № 13, зареєстрованого в Міністерстві юстиції України 11 лютого 2016 року за № 220/28350 (зі змінами), що додаються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Департаменту податкової політики та нагляду за фіскальними органами Міністерства фінансів України в установленому порядку забезпечити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19 квітня 2020 рок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залишаю за собою та покладаю на Голову Державної податкової служби України Верланова С. 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427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ксана МАРКАРОВА                                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Malgun Gothic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3:00Z</dcterms:created>
  <dc:creator>user</dc:creator>
  <dc:description/>
  <cp:keywords/>
  <dc:language>en-US</dc:language>
  <cp:lastModifiedBy>Чалаплюк Тетяна Вікторівна</cp:lastModifiedBy>
  <cp:lastPrinted>2019-12-13T17:29:00Z</cp:lastPrinted>
  <dcterms:modified xsi:type="dcterms:W3CDTF">2019-12-13T15:30:00Z</dcterms:modified>
  <cp:revision>3</cp:revision>
  <dc:subject/>
  <dc:title>Проект</dc:title>
</cp:coreProperties>
</file>